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9.2022                                                                                                                                  № 5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графика приема граждан депутатами</w:t>
      </w:r>
    </w:p>
    <w:p>
      <w:pPr>
        <w:pStyle w:val="Normal"/>
        <w:jc w:val="center"/>
        <w:rPr/>
      </w:pPr>
      <w:r>
        <w:rPr/>
        <w:t>Совета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9 Закона Томской области от 10.09.2003 № 111-ОЗ  «О статусе депутата представительного органа местного самоуправления и выборного должностного лица местного самоуправления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график приема граждан  депутатами  Совета Малиновского сельского поселения пятого созыв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реш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Л.Ю.Кор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алиновского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</w:t>
      </w:r>
      <w:r>
        <w:rPr/>
        <w:t xml:space="preserve">сельского поселения                                          </w:t>
        <w:tab/>
        <w:t xml:space="preserve">                Н.И.Абрам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Малиновского</w:t>
      </w:r>
    </w:p>
    <w:p>
      <w:pPr>
        <w:pStyle w:val="Normal"/>
        <w:jc w:val="right"/>
        <w:rPr/>
      </w:pPr>
      <w:r>
        <w:rPr/>
        <w:t>сельского поселения от 27.09.2022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граждан депутатами Совета Малинов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693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го Людмил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линовская ООШ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й вторник </w:t>
            </w:r>
          </w:p>
          <w:p>
            <w:pPr>
              <w:pStyle w:val="Normal"/>
              <w:rPr/>
            </w:pPr>
            <w:r>
              <w:rPr>
                <w:b/>
              </w:rPr>
              <w:t>с 10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 Виктор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№ 6 с Малин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сре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ская Ма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с. Те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4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ерг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. Новосергее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понеде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5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евич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зу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. Борзун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1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Вероник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иновка 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сред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Олег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линовская ООШ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зу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. Борзуно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вторник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рге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пятница с</w:t>
            </w:r>
          </w:p>
          <w:p>
            <w:pPr>
              <w:pStyle w:val="Normal"/>
              <w:rPr/>
            </w:pPr>
            <w:r>
              <w:rPr>
                <w:b/>
              </w:rPr>
              <w:t>14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дина Любовь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Те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ый 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4.00-1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9-30T04:28:00Z</dcterms:modified>
  <cp:revision>50</cp:revision>
  <dc:subject/>
  <dc:title/>
</cp:coreProperties>
</file>