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5.09.2022                                                                                                                               № 239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Малинов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9.12.2020 № 14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Normal"/>
        <w:widowControl w:val="false"/>
        <w:autoSpaceDE w:val="false"/>
        <w:ind w:left="-284" w:right="-143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hd w:fill="FFFFFF" w:val="clear"/>
        </w:rPr>
        <w:t xml:space="preserve">1. Внести в </w:t>
      </w:r>
      <w:r>
        <w:rPr>
          <w:color w:val="000000"/>
        </w:rPr>
        <w:t>Положение о порядке проведения конкурса по отбору кандидатур на должность Главы Малиновского сельского поселения, утвержденное решением Совета Малиновского сельского поселения от 29.12.2020 № 148,</w:t>
      </w:r>
      <w:r>
        <w:rPr>
          <w:shd w:fill="FFFFFF" w:val="clear"/>
        </w:rPr>
        <w:t xml:space="preserve"> следующие изменения: </w:t>
      </w:r>
    </w:p>
    <w:p>
      <w:pPr>
        <w:pStyle w:val="Normal"/>
        <w:ind w:left="708" w:firstLine="1"/>
        <w:rPr/>
      </w:pPr>
      <w:r>
        <w:rPr/>
        <w:t xml:space="preserve">1.1. В пункте 4 Порядк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в подпункте 42 слова «не ранее чем за 80 дней и не позднее чем за 70 дней» заменить словами «не ранее чем за 70 дней и не позднее чем за 50 дней»;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) в подпункте 51 слова «не позднее 70 календарных дней», заменить словами «не позднее 50 календарных дне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" w:hanging="0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И.К. Бессмертны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9-29T09:55:00Z</dcterms:modified>
  <cp:revision>49</cp:revision>
  <dc:subject/>
  <dc:title/>
</cp:coreProperties>
</file>