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5.09.2022                                                                                                                               № 23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овета Мали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11.2016 № 18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5.1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Малиновское сельское поселение»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Регламент Совета муниципального образования «Малиновское сельское поселение», утвержденный решением Совета Малиновского сельского поселения от 11.11.2016 № 187 «</w:t>
      </w:r>
      <w:r>
        <w:rPr>
          <w:rFonts w:cs="Times New Roman" w:ascii="Times New Roman" w:hAnsi="Times New Roman"/>
          <w:sz w:val="24"/>
          <w:szCs w:val="24"/>
        </w:rPr>
        <w:t>О Регламенте Совета муниципального образования «Малин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</w:t>
      </w:r>
      <w:bookmarkStart w:id="0" w:name="_Hlk519634276"/>
      <w:r>
        <w:rPr>
          <w:rFonts w:eastAsia="Calibri" w:cs="Times New Roman" w:ascii="Times New Roman" w:hAnsi="Times New Roman"/>
          <w:sz w:val="24"/>
          <w:szCs w:val="24"/>
        </w:rPr>
        <w:t>дополнить статьей 2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Статья 29</w:t>
      </w:r>
    </w:p>
    <w:p>
      <w:pPr>
        <w:pStyle w:val="Normal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 xml:space="preserve">1. Депутатские фракции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1. Депутаты </w:t>
      </w:r>
      <w:bookmarkStart w:id="1" w:name="_Hlk114667400"/>
      <w:r>
        <w:rPr>
          <w:szCs w:val="26"/>
        </w:rPr>
        <w:t xml:space="preserve">Совета поселения </w:t>
      </w:r>
      <w:bookmarkEnd w:id="1"/>
      <w:r>
        <w:rPr>
          <w:szCs w:val="26"/>
        </w:rPr>
        <w:t>могут на добровольной основе объединяться в депутатские фрак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Депутатской фракцией признается объединение депутатов Совета поселения по признаку принадлежности к политической партии. Депутатская фракция может принимать в свой состав депутатов Совета поселения, не принадлежащих к соответствующей политической парт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Депутат Совета поселения не может одновременно состоять более чем в одной депутатской фракции.</w:t>
      </w:r>
    </w:p>
    <w:p>
      <w:pPr>
        <w:pStyle w:val="Normal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2. Порядок создания депутатских фрак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Решение о создании депутатской фракции, принимается депутатами в количестве не менее трех человек на организационном собрании и оформляется протоколом. В протоколе указываютс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наименование депутатской фрак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цели и задачи созда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численность, фамилии, имена, отчества, номера избирательных округов депутатов, вошедших в депутатскую фракц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фамилия, имя, отчество председателя депутатской фрак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Депутатские фракции подлежат обязательной регистрации. Депутатские фракции, не зарегистрированные в установленном порядке, не пользуются правами депутатских фрак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Для регистрации депутатской фракции на имя председателя Совета поселения направляются следующие документ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уведомление о создании депутатской фрак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протокол организационного собрания депутатской фрак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декларации о намерении (цели, задачи) или партийная программ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письменные заявления депутатов о вхождении в депутатскую фракц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4. Депутатская фракция, считается зарегистрированной после получения председателем Совета поселения письменного уведомления и документов, указанных в пункте 2.3. настоящей стать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5. Председатель Совета поселения обязан проинформировать депутатов о создании депутатской фракции, на ближайшем заседании Совета поселения, о чем в протоколе заседания делается запис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6. Для информации о целях и задачах вновь избранной депутатской фракции, по решению депутатов Совета поселения ее представителю на этом же заседании может быть предоставлено время для выступления.</w:t>
      </w:r>
    </w:p>
    <w:p>
      <w:pPr>
        <w:pStyle w:val="Normal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3. Порядок вхождения, перехода в депутатскую фракцию и выхода из депутатской фрак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1. Депутаты Совета поселения, не вошедшие ни в одну из депутатских фракций при их создании, либо выбывшие из депутатской фракции, в дальнейшем могут войти в любую из них при согласии депутатской фракции. Депутат входит в состав депутатской фракции на основании решения большинства от общего числа членов депутатской фракции по его письменному зая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 Депутат выводится из состава депутатской фракции на основании решения большинства от общего числа ее членов об исключении его из депутатской фракции, а также в случае подачи им в комиссию письменного заяв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о выходе из депутатской фрак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о переходе в другую депутатскую фракц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о вхождении во вновь образуемую депутатскую фракцию.</w:t>
      </w:r>
    </w:p>
    <w:p>
      <w:pPr>
        <w:pStyle w:val="Normal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4. Деятельность депутатских фрак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1. Внутренняя деятельность депутатских фракций организуется ими самостоятель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2. Депутатские фракции могут разрабатывать и принимать положение о депутатской фракции, которое является внутренним документом депутатской фракции и организует взаимоотношения депутатов внутри них. Положение о депутатской фракции не может противоречить Регламенту Совета по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 Депутатские фракции информируют председателя Совета поселения о принятых решениях.</w:t>
      </w:r>
    </w:p>
    <w:p>
      <w:pPr>
        <w:pStyle w:val="Normal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5. Прекращение деятельности депутатской фрак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1. Деятельность депутатской фракции прекращается в следующих случая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если численность депутатской фракции окажется менее трех челове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если депутатская фракция примет решение о самороспус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И.К. Бессмертны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29T09:54:00Z</dcterms:modified>
  <cp:revision>49</cp:revision>
  <dc:subject/>
  <dc:title/>
</cp:coreProperties>
</file>