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7.2022                                                                                                                               № 23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размере и порядке оплаты труда лиц, замещающих муниципальные должности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, утвержденное решением Совета Малиновского сельского поселения от 27.05.2013 № 26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/>
        <w:t>На основании постановления Администрации Томской области от 27.06.2022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Совет Малиновского сельского посе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17"/>
        <w:ind w:left="142"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подпункте 13 пункта 5 слова «в размере 67 процентов должностного оклада» заменить словами «в размере 87,2 процентов должностного оклад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Обнародовать настояще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бнародования и распространяется на правоотношения, возникшие с 01 июня 2022 год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И.К. Бессмертны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7-28T08:55:00Z</dcterms:modified>
  <cp:revision>46</cp:revision>
  <dc:subject/>
  <dc:title/>
</cp:coreProperties>
</file>