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7.2022                                                                                                                               № 23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15"/>
        <w:jc w:val="center"/>
        <w:outlineLvl w:val="4"/>
        <w:rPr>
          <w:lang w:eastAsia="ar-SA"/>
        </w:rPr>
      </w:pPr>
      <w:r>
        <w:rPr>
          <w:lang w:eastAsia="ar-SA"/>
        </w:rPr>
        <w:t xml:space="preserve">О внесении изменений в решение Совета Мал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  <w:t>от 15.11.2019 № 10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 CYR"/>
          <w:lang w:eastAsia="ar-SA"/>
        </w:rPr>
      </w:pPr>
      <w:r>
        <w:rPr/>
        <w:t xml:space="preserve">В целях приведения Положения «О бюджетном процессе в муниципальном образовании «Малиновское сельское поселение» Кожевниковского района Томской области» в соответствие действующим законодательством, руководствуясь Бюджетным кодексом Российской Федерации, </w:t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eastAsia="ar-SA"/>
        </w:rPr>
        <w:t xml:space="preserve">Совет Малиновского сельского поселения </w:t>
      </w:r>
      <w:r>
        <w:rPr>
          <w:b/>
        </w:rPr>
        <w:t>решил</w:t>
      </w:r>
      <w:r>
        <w:rPr>
          <w:b/>
          <w:caps/>
          <w:lang w:eastAsia="ar-SA"/>
        </w:rPr>
        <w:t>: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нести в Положение </w:t>
      </w:r>
      <w:r>
        <w:rPr>
          <w:bCs/>
          <w:lang w:eastAsia="ar-SA"/>
        </w:rPr>
        <w:t>«</w:t>
      </w:r>
      <w:r>
        <w:rPr>
          <w:lang w:eastAsia="ar-SA"/>
        </w:rPr>
        <w:t xml:space="preserve">О бюджетном процессе в муниципальном образовании «Малиновское сельское поселение» Кожевниковского района </w:t>
      </w:r>
      <w:r>
        <w:rPr/>
        <w:t>Томской области</w:t>
      </w:r>
      <w:r>
        <w:rPr>
          <w:bCs/>
          <w:lang w:eastAsia="ar-SA"/>
        </w:rPr>
        <w:t>», утвержденное Решением Совета Малиновского сельского поселения от 15.11.2019 № 103</w:t>
      </w:r>
      <w:r>
        <w:rPr>
          <w:lang w:eastAsia="ar-SA"/>
        </w:rPr>
        <w:t xml:space="preserve"> (далее - Положение),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35 Поло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0.2 дополнить новым абзацем одиннадцатым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ы одиннадцатый - шестнадцатый части 10.2 считать соответственно абзацами двенадцатым – семнадцаты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абзаце девятнадцатом части 10.2 статьи 35 Положения подпункты«13-15» считать абзацами «14-16»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1.2. В статье 36 Положения пункт 2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ar-SA"/>
        </w:rPr>
        <w:tab/>
        <w:t xml:space="preserve">«2. </w:t>
      </w:r>
      <w:r>
        <w:rPr/>
        <w:t>Отчеты об исполнении бюджета поселения за первый квартал, полугодие и девять месяцев очередного финансового года составляются нарастающим итогом с начала очередного года и содержа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чет о поступлениях доходов бюджета поселения по группам, подгруппа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чет о расходах бюджета по ведомственной структуре расходов бюджета посел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чет о программе муниципальных внутренних заимствований Малин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чет по источникам финансирования дефицита бюджета посел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отчет о реализации муниципальных программ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пояснительную записку.</w:t>
      </w:r>
    </w:p>
    <w:p>
      <w:pPr>
        <w:pStyle w:val="Normal"/>
        <w:widowControl w:val="false"/>
        <w:ind w:firstLine="709"/>
        <w:jc w:val="both"/>
        <w:rPr/>
      </w:pPr>
      <w:r>
        <w:rPr/>
        <w:t>Отчет об исполнении бюджета за первый квартал, полугодие и девять месяцев текущего финансового года утверждается Администрацией Малиновского сельского поселения.»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татье 38 Положения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«</w:t>
      </w:r>
      <w:r>
        <w:rPr/>
        <w:t>2. Одновременно с годовым отчетом об исполнении бюджета поселения за отчетный финансовый год представляется бюджетная отчетность об исполнении местного бюджета включающа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чет об исполнении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баланс исполнения бюдже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чет о финансовых результатах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отчет о движении денежных средст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пояснительную записк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Кроме того, одновременно с годовым отчетом об исполнении местного бюджета за отчетный финансовый год представляется сводный годовой доклад о ходе реализации и об оценке эффективности муниципальных программ Малиновского сельского поселения.»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1.4. Статью 38 Положения дополнить пунктами 3,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«3. Отчет об исполнении местного бюджета за отчетный финансовый год утверждается решением Совета Малиновского сельского поселения об исполнении бюджета поселения с указанием общего объема доходов, расходов и дефицита (профицита)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4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 xml:space="preserve">- доходов бюджета по кодам классификации доходов бюджетов за отчетный финансовый год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расходов бюджета по ведомственной структуре расходов бюджета поселения за отчетный финансовый год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расходов бюджета по разделам и подразделам классификации расходов бюджетов за отчетный финансовый год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источников финансирования дефицита бюджета по кодам классификации, источников финансирования дефицитов бюджетов за отчетный финансовый год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расходов на реализацию муниципальных программ за отчетный финансовый год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тчет о программе муниципальных внутренних заимствований Малиновского сельского поселения</w:t>
      </w:r>
      <w:r>
        <w:rPr>
          <w:lang w:eastAsia="ar-SA"/>
        </w:rPr>
        <w:t>».</w:t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ского сельского поселения</w:t>
        <w:tab/>
        <w:t xml:space="preserve">                                                     И.К. Бессмер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иновского сельского поселения                                                          Н.И. Абрамова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7-28T08:48:00Z</dcterms:modified>
  <cp:revision>43</cp:revision>
  <dc:subject/>
  <dc:title/>
</cp:coreProperties>
</file>