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6.2022                                                                                                                               № 22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20 № 148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Внести в Положение о порядке проведения конкурса по отбору кандидатур на должность Главы Малиновского сельского поселения, утвержденное решением Совета Малиновского сельского поселения от 29.12.2020 № 148 «Об утверждении Положения о порядке проведения конкурса по отбору кандидатур на должность Главы Малиновского сельского поселения» (далее – Положение)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1. В пункте 28 Порядка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) в абзаце 1 подпункта 15 сл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и акций» </w:t>
      </w:r>
      <w:r>
        <w:rPr>
          <w:rFonts w:eastAsia="Calibri"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) в абзаце 3 подпункта 15 сл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акций» </w:t>
      </w:r>
      <w:r>
        <w:rPr>
          <w:rFonts w:eastAsia="Calibri" w:cs="Times New Roman" w:ascii="Times New Roman" w:hAnsi="Times New Roman"/>
          <w:b/>
          <w:sz w:val="24"/>
          <w:szCs w:val="24"/>
        </w:rPr>
        <w:t>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равовую комиссию Совета Мали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алинов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И.К.Бессмертный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Н.И.Абра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6-29T09:47:00Z</dcterms:modified>
  <cp:revision>41</cp:revision>
  <dc:subject/>
  <dc:title/>
</cp:coreProperties>
</file>