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4.05.2022                                                                                                                               № 22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«Малиновское сельское поселение» за 1 квартал 2022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муниципальном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образовании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Малиновское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Кожевниковского района Том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от 15.11.2019 №103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в информацию об исполнении бюджета муниципального образования «Малиновское сельское поселение» за 1 квартал 2022 года, утверждённую Постановлением Администрации Малиновского сельского поселения от 21.04.2022 № 46,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по исполнению бюджета муниципального образования «Малиновское сельское поселение» за 1 квартал 2022 го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б исполнении бюджета муниципального образования «Малиновское сельское поселение» за 1 квартал 2022 года обнародовать в установленном Уставом муниципального образования «Малиновское сельское поселение» порядке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  <w:tab/>
        <w:t xml:space="preserve">                                              И.К. Бессмерт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Н.И. Абрам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6-01T10:11:00Z</dcterms:modified>
  <cp:revision>39</cp:revision>
  <dc:subject/>
  <dc:title/>
</cp:coreProperties>
</file>