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8.04.2022                                                                                                                               № 22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я в 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Совета Малиновского сельского поселения от 29.09.2021 № 185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1. </w:t>
      </w:r>
      <w:r>
        <w:rPr/>
        <w:t xml:space="preserve">Внести в Положение о муниципальном контроле </w:t>
      </w:r>
      <w:r>
        <w:rPr>
          <w:iCs/>
        </w:rPr>
        <w:t>в области охраны и использования особо охраняемых природных территорий местного значения в Малиновском сельском поселении Кожевниковского муниципального района Томской области</w:t>
      </w:r>
      <w:r>
        <w:rPr/>
        <w:t>, утвержденное решением Совета Малиновского сельского поселения от 29.09.2021 № 185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аименование Положения дополнить словами «на территории Малиновского сельского поселения Кожевниковского района Том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.п. 1.6.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6. При осуществлении контроля в области охраны и использования особо охраняемых природных территорий местного значения, основываясь пунктом 3 части 10 статьи 23, пунктом 1 части 1 статьи 57 Федерального закона от 31 июля 2020 года № 248-ФЗ «О государственном контроле и муниципальном контроле в Российской Федерации»» использовать 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на территории Малиновского сельского поселения Кожевниковского района Томской области, согласно приложения 3»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Утвердить перечень рисков нарушения обязательных требований, дополнив Положение приложением № 3,в соответствии с приложением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бнародовать настоящее решение в установленном Уставом муниципального образования «Малиновского сельское поселение» порядке и разместить на официальном сайте Малиновского сельского поселения в сети «Интернет» </w:t>
      </w:r>
      <w:hyperlink r:id="rId2">
        <w:r>
          <w:rPr>
            <w:rStyle w:val="InternetLink"/>
          </w:rPr>
          <w:t>http://malinovka.kozhreg.ru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4. Н</w:t>
      </w:r>
      <w:r>
        <w:rPr>
          <w:color w:val="000000"/>
        </w:rPr>
        <w:t>астоящего решения распространяется на правоотношения, возникающие с 01.03.2022 го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Малиновского сельского поселения                                                               И.К. Бессмертный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Малиновского сельского поселения                                                          Н.И. Абрам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ПРИЛОЖЕНИЕ№3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овета Малиновского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8.04.2022 № 222</w:t>
      </w:r>
    </w:p>
    <w:p>
      <w:pPr>
        <w:pStyle w:val="ConsPlusNorma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16"/>
        <w:spacing w:before="0" w:after="0"/>
        <w:jc w:val="center"/>
        <w:rPr/>
      </w:pPr>
      <w:r>
        <w:rPr>
          <w:b/>
          <w:color w:val="000000"/>
        </w:rPr>
        <w:t>Перечень</w:t>
      </w:r>
    </w:p>
    <w:p>
      <w:pPr>
        <w:pStyle w:val="S16"/>
        <w:spacing w:before="0" w:after="0"/>
        <w:jc w:val="center"/>
        <w:rPr/>
      </w:pPr>
      <w:r>
        <w:rPr>
          <w:b/>
          <w:color w:val="000000"/>
        </w:rPr>
        <w:t>индикаторов риска нарушения обязательных требований законодательства, применяемых как основание для проведения внеплановых контрольных мероприятий при осуществлении муниципального контроля</w:t>
      </w:r>
    </w:p>
    <w:p>
      <w:pPr>
        <w:pStyle w:val="S16"/>
        <w:spacing w:before="0" w:after="0"/>
        <w:jc w:val="center"/>
        <w:rPr>
          <w:b/>
          <w:b/>
          <w:color w:val="000000"/>
        </w:rPr>
      </w:pPr>
      <w:r>
        <w:rPr>
          <w:b/>
          <w:iCs/>
        </w:rPr>
        <w:t>в области охраны и использования особо охраняемых природных территорий местного значения в Малиновском сельском поселении Кожевниковского муниципального района Томской област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, касающихся:</w:t>
      </w:r>
    </w:p>
    <w:p>
      <w:pPr>
        <w:pStyle w:val="Style19"/>
        <w:spacing w:before="0" w:after="0"/>
        <w:ind w:firstLine="709"/>
        <w:rPr/>
      </w:pPr>
      <w:r>
        <w:rPr/>
        <w:t xml:space="preserve">1.1. режима особо охраняемых природных территорий; </w:t>
      </w:r>
    </w:p>
    <w:p>
      <w:pPr>
        <w:pStyle w:val="Style19"/>
        <w:spacing w:before="0" w:after="0"/>
        <w:ind w:firstLine="709"/>
        <w:rPr/>
      </w:pPr>
      <w:r>
        <w:rPr/>
        <w:t xml:space="preserve">1.2.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</w:t>
      </w:r>
    </w:p>
    <w:p>
      <w:pPr>
        <w:pStyle w:val="Style19"/>
        <w:spacing w:before="0" w:after="0"/>
        <w:ind w:firstLine="709"/>
        <w:rPr/>
      </w:pPr>
      <w:r>
        <w:rPr/>
        <w:t xml:space="preserve">1.3. режима охранных зон особо охраняемых природных территори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p>
      <w:pPr>
        <w:pStyle w:val="S1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/>
        <w:t>При принятии решения о проведении и выборе вида внепланового контрольного мероприятия применяется следующий перечень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, которые с высокой степенью вероятности свидетельствуют о наличии нарушений и риска причинения вреда (ущерба) окружающей среде (далее - индикаторы риска нарушения обязательных требований):</w:t>
      </w:r>
    </w:p>
    <w:p>
      <w:pPr>
        <w:pStyle w:val="S1"/>
        <w:spacing w:before="0" w:after="0"/>
        <w:ind w:firstLine="709"/>
        <w:jc w:val="both"/>
        <w:rPr/>
      </w:pPr>
      <w:r>
        <w:rPr/>
        <w:t>4.1. выдача физическим лицам, юридическим лицам и индивидуальным предпринимателям разрешений на использование особо охраняемых природных территорий местного значения, их охранных зон;</w:t>
      </w:r>
    </w:p>
    <w:p>
      <w:pPr>
        <w:pStyle w:val="S1"/>
        <w:spacing w:before="0" w:after="0"/>
        <w:ind w:firstLine="709"/>
        <w:jc w:val="both"/>
        <w:rPr/>
      </w:pPr>
      <w:r>
        <w:rPr/>
        <w:t>4.2. выдача физическим лицам, юридическим лицам и индивидуальным предпринимателям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местного значения, их охранных зон;</w:t>
      </w:r>
    </w:p>
    <w:p>
      <w:pPr>
        <w:pStyle w:val="S1"/>
        <w:spacing w:before="0" w:after="280"/>
        <w:ind w:firstLine="709"/>
        <w:jc w:val="both"/>
        <w:rPr/>
      </w:pPr>
      <w:r>
        <w:rPr/>
        <w:t>4.3. получение информации, содержащейся в обращениях (заявлениях) граждан и организаций, информации от органов государственной власти, из средств массовой информации, указывающей на осуществление физическими лицами, юридическими лицами и индивидуальными предпринимателями хозяйственной и иной деятельности на особо охраняемых природных территориях местного значения, их охранных з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4-12T05:59:00Z</dcterms:modified>
  <cp:revision>38</cp:revision>
  <dc:subject/>
  <dc:title/>
</cp:coreProperties>
</file>