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8.04.2022                                                                                                                               № 221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я в 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Совета Малиновского сельского поселения от 29.09.2021 № 180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целях совершенствования нормативного правового акт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1. </w:t>
      </w:r>
      <w:r>
        <w:rPr/>
        <w:t>Внести в Положение о муниципальном контроле в сфере благоустройства, утвержденное решением Совета Малиновского сельского поселения от 29.09.2021 № 180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Наименование Положения дополнить словами «на территории Малиновского сельского поселения Кожевниковского района Том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/>
        <w:t>2) п.п. 1.7.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1.7. При осуществлении контроля в сфере благоустройства основываясь пунктом 3 части 10 статьи 23, пунктом 1 части 1 статьи 57 Федерального закона от 31 июля 2020 года № 248-ФЗ «О государственном контроле (надзоре) и муниципальном контроле в Российской Федерации»» использовать перечень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на территории Малиновского сельского поселения Кожевниковского района Томской области, согласно приложения 3»;</w:t>
      </w:r>
    </w:p>
    <w:p>
      <w:pPr>
        <w:pStyle w:val="Normal"/>
        <w:shd w:fill="FFFFFF" w:val="clear"/>
        <w:ind w:firstLine="709"/>
        <w:jc w:val="both"/>
        <w:rPr/>
      </w:pPr>
      <w:r>
        <w:rPr/>
        <w:t>3) Утвердить перечень рисков нарушения обязательных требований, дополнив Положение приложением № 3,в соответствии с приложением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Обнародовать настоящее решение в установленном Уставом муниципального образования «Малиновского сельское поселение» порядке и разместить на официальном сайте Малиновского сельского поселения в сети «Интернет» </w:t>
      </w:r>
      <w:hyperlink r:id="rId2">
        <w:r>
          <w:rPr>
            <w:rStyle w:val="InternetLink"/>
          </w:rPr>
          <w:t>http://malinovka.kozhreg.ru</w:t>
        </w:r>
      </w:hyperlink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4. Н</w:t>
      </w:r>
      <w:r>
        <w:rPr>
          <w:color w:val="000000"/>
        </w:rPr>
        <w:t>астоящего решения распространяется на правоотношения, возникающие с 01.03.2022 год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Малиновского сельского поселения                                                              И.К. Бессмертный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Глава Малиновского сельского поселения                                                          Н.И. Абрамов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№ 3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Совета Малиновского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8.04.2022 № 2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6"/>
        <w:spacing w:before="0" w:after="0"/>
        <w:jc w:val="center"/>
        <w:rPr/>
      </w:pPr>
      <w:r>
        <w:rPr>
          <w:b/>
          <w:color w:val="000000"/>
        </w:rPr>
        <w:t>Перечень</w:t>
      </w:r>
    </w:p>
    <w:p>
      <w:pPr>
        <w:pStyle w:val="S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ндикаторов риска нарушения обязательных требований законодатель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на территории Малиновского сельского поселения Кожевниковского муниципального района Томской области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</w:t>
      </w:r>
    </w:p>
    <w:p>
      <w:pPr>
        <w:pStyle w:val="Normal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 и (или) риске причинения вреда (ущерба) охраняемым законом ценностям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4-12T05:59:00Z</dcterms:modified>
  <cp:revision>38</cp:revision>
  <dc:subject/>
  <dc:title/>
</cp:coreProperties>
</file>