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8.04.2022                                                                                                                               № 218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О внесении изменения в 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Совета Малиновского сельского поселения от 29.09.2021 № 181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целях совершенствования нормативного правового акт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Внести в Положение о муниципальном контроле на автомобильном транспорте и в дорожном хозяйстве на территории муниципального образования Малиновского сельского поселения Кожевниковского района Томской области от 29.09.2021 № 181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1 абзац п.п. 1.6.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При осуществлении контроля на автомобильном транспорте и в дорожном хозяйстве на территории муниципального образования Малиновского сельского поселения Кожевниковского района Томской области, основываясь пунктом 3 части 10 статьи 23, пунктом 1 части 1 статьи 57 Федерального закона от 31 июля 2020 года № 248-ФЗ «О государственном контроле (надзоре) и муниципальном контроле в Российской Федерации»» использовать перечень индикаторов риска нарушения обязательных требований, установленных на автомобильном транспорте и в дорожном хозяйстве на территории муниципального образования Малиновского сельского поселения Кожевниковского района Томской области, применяемых как основание для проведения внеплановых контрольных мероприятий при осуществлении муниципального контроля в на автомобильном транспорте и в дорожном хозяйстве на территории муниципального образования Малиновского сельского поселения Кожевниковского района Томской области, согласно приложения №4»;</w:t>
      </w:r>
    </w:p>
    <w:p>
      <w:pPr>
        <w:pStyle w:val="Normal"/>
        <w:shd w:fill="FFFFFF" w:val="clear"/>
        <w:ind w:firstLine="709"/>
        <w:jc w:val="both"/>
        <w:rPr/>
      </w:pPr>
      <w:r>
        <w:rPr/>
        <w:t>2) Утвердить перечень рисков нарушения обязательных требований, дополнив Положение приложением № 4,в соответствии с приложением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Обнародовать настоящее решение в установленном Уставом муниципального образования «Малиновского сельское поселение» порядке и разместить на официальном сайте Малиновского сельского поселения в сети «Интернет» </w:t>
      </w:r>
      <w:hyperlink r:id="rId2">
        <w:r>
          <w:rPr>
            <w:rStyle w:val="InternetLink"/>
          </w:rPr>
          <w:t>http://malinovka.kozhreg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/>
        <w:t>4. Н</w:t>
      </w:r>
      <w:r>
        <w:rPr>
          <w:color w:val="000000"/>
        </w:rPr>
        <w:t>астоящего решения распространяется на правоотношения, возникающие с 01.03.2022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Малиновского сельского поселения                                                              И.К. Бессмертный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Глава Малиновского сельского поселения                                                        Н.И. Абрамова</w:t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>ПРИЛОЖЕНИЕ№ 4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к решению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>Совета Малиновского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8.04.2022 № 2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en-US"/>
        </w:rPr>
        <w:t xml:space="preserve">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 и в дорожном хозяйстве </w:t>
      </w:r>
      <w:r>
        <w:rPr>
          <w:b/>
          <w:color w:val="000000"/>
        </w:rPr>
        <w:t>на территории Малиновского сельского поселения Кожевниковского района Томской области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1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, являющихся предметом муниципального контроля на автомобильном транспорте и в дорожном хозяйстве </w:t>
      </w:r>
      <w:r>
        <w:rPr/>
        <w:t>на территории муниципального образования Малиновского сельского поселения Кожевниковского района Томской области</w:t>
      </w:r>
      <w:r>
        <w:rPr>
          <w:color w:val="000000"/>
          <w:lang w:eastAsia="en-US"/>
        </w:rPr>
        <w:t>, и (или) риска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ab/>
        <w:t xml:space="preserve">2. Отсутствие информации об исполнении в установленный срок предписания об устранении выявленных нарушений обязательных требований, являющихся предметом муниципального контроля на автомобильном транспорте и в дорожном хозяйстве </w:t>
      </w:r>
      <w:r>
        <w:rPr/>
        <w:t>на территории муниципального образования Малиновского сельского поселения Кожевниковского района Томской области</w:t>
      </w:r>
      <w:r>
        <w:rPr>
          <w:color w:val="000000"/>
          <w:lang w:eastAsia="en-US"/>
        </w:rPr>
        <w:t>, выданного по итогам контрольного мероприятия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ab/>
        <w:t xml:space="preserve">3.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, являющихся предметом муниципального контроля на автомобильном транспорте и в дорожном хозяйстве </w:t>
      </w:r>
      <w:r>
        <w:rPr/>
        <w:t>на территории муниципального образования Малиновского сельского поселения Кожевниковского района Томской области</w:t>
      </w:r>
      <w:r>
        <w:rPr>
          <w:color w:val="000000"/>
          <w:lang w:eastAsia="en-US"/>
        </w:rPr>
        <w:t>, и (или) риске причинения вреда (ущерба) охраняемым законом ценностям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4-12T05:54:00Z</dcterms:modified>
  <cp:revision>37</cp:revision>
  <dc:subject/>
  <dc:title/>
</cp:coreProperties>
</file>