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8.04.2022                                                                                                                               № 217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</w:t>
      </w:r>
    </w:p>
    <w:p>
      <w:pPr>
        <w:pStyle w:val="Style2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№ 197 от 28.12.2021 «О бюджете муниципального образования «Малиновское сельское поселение» на 2022 год и на плановый период 2023 и 2024 годов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зделом 4 статьи 32 Положения «О бюджетном процессе в муниципальном образовании Малиновское сельское поселение Кожевниковского района, Томской области», утвержденного решением Совета Малиновского сельского поселения № 103 от 15.11.2019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нести в Решение Совета Малиновского сельского поселения от 28.12.2021 № 197 «О бюджете муниципального образования «Малиновское сельское поселение» на 2022 год и на плановый период 2023 и 2024 годов», следующие изменения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ункт 1 решения изложить в следующей редакци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 характеристики бюджета муниципального образования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2 год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 доходов поселения в сумме 11894,441 тыс.  рублей, в том числе налоговые и неналоговые доходы в сумме 2557,076 тыс. рублей согласно приложению 1 к настоящему Решению, безвозмездные поступления в сумме 9337,365 тыс. рубле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 12008,090 тыс. рублей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 113,649 тыс. рублей;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6 изложить в следующей редакции согласно приложениям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в установленном Уставом муниципального образования «Малиновское сельское поселение» порядке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даты официального обнародова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И.К. Бессмертный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Н.И. Абрамова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9.12.2021 № 197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2 год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1560"/>
        <w:gridCol w:w="752"/>
        <w:gridCol w:w="1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</w:rPr>
              <w:t>Ассигнования 2022  год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8,09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008,0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46,8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</w:rPr>
              <w:t>5946,4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946,4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214,477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10,858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10,8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991,1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991,15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,460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,460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31,944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31,944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31,9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</w:rPr>
              <w:t>85,39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5,39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5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0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0,39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0,39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0" w:name="OLE_LINK14"/>
            <w:bookmarkStart w:id="1" w:name="OLE_LINK13"/>
            <w:r>
              <w:rPr>
                <w:i/>
              </w:rPr>
              <w:t>Программы муниципальных образований</w:t>
            </w:r>
            <w:bookmarkEnd w:id="0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60" w:leader="none"/>
              </w:tabs>
              <w:spacing w:before="240" w:after="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1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8,1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8,1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8,1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8,10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8,1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2,849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2,84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25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2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55,326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" Поддержка отдельных подотраслей растениеводства и животновод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19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19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728,60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</w:rPr>
            </w:pPr>
            <w:r>
              <w:rPr>
                <w:i/>
              </w:rPr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</w:rPr>
            </w:pPr>
            <w:r>
              <w:rPr/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</w:rPr>
            </w:pPr>
            <w:r>
              <w:rPr/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</w:rPr>
            </w:pPr>
            <w:r>
              <w:rPr/>
              <w:t>2009,463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</w:rPr>
            </w:pPr>
            <w:r>
              <w:rPr/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</w:rPr>
            </w:pPr>
            <w:r>
              <w:rPr/>
              <w:t>2009,463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19,138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72,649</w:t>
            </w:r>
          </w:p>
        </w:tc>
      </w:tr>
      <w:tr>
        <w:trPr>
          <w:trHeight w:val="1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72,649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72,64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72,64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Развитие транспортной системы в Кожевниковском районе на 2016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46,48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10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05,76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05,76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05,76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9"/>
              </w:rPr>
              <w:t>Муниципальная Программа «</w:t>
            </w:r>
            <w:r>
              <w:rPr/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  <w:r>
              <w:rPr>
                <w:bCs/>
                <w:szCs w:val="19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672,2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1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1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1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36,90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iCs/>
                <w:sz w:val="22"/>
                <w:szCs w:val="22"/>
                <w:lang w:val="ru-RU" w:eastAsia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</w:rPr>
            </w:pPr>
            <w:r>
              <w:rPr>
                <w:iCs/>
              </w:rPr>
              <w:t>578,578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,88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,88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87,398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87,398</w:t>
            </w:r>
          </w:p>
        </w:tc>
      </w:tr>
      <w:tr>
        <w:trPr>
          <w:trHeight w:val="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87,398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бор и вывоз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5,80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,59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3,3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4,8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4,8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4,8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</w:t>
            </w: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8,5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</w:t>
            </w: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8,5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</w:t>
            </w: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8,5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8,3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8,3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8,3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6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6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6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7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lang w:val="en-US"/>
              </w:rPr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7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lang w:val="en-US"/>
              </w:rPr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lang w:val="ru-RU" w:eastAsia="ru-RU"/>
              </w:rPr>
            </w:pPr>
            <w:r>
              <w:rPr>
                <w:rFonts w:cs="Arial"/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 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lang w:val="ru-RU" w:eastAsia="ru-RU"/>
              </w:rPr>
            </w:pPr>
            <w:r>
              <w:rPr>
                <w:rFonts w:cs="Arial"/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744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bCs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решению № 217 от  08 апреля 2022 года «О внесении изменений в решение Совета Малиновского сельского поселения» от 28.12.2021 года № 197 «О бюджете муниципального образования «Малиновское сельское поселение» на 2022 год и на плановый период 2023 и 2024 годов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                                                                                                         РАСХ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60"/>
        <w:gridCol w:w="1559"/>
        <w:gridCol w:w="2976"/>
        <w:gridCol w:w="1560"/>
        <w:gridCol w:w="1559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2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2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9444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34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4888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809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34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4888,95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ходов всего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расходов,  всего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обственных доходов, всего</w:t>
              <w:br/>
              <w:t>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«Центральный аппара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04 0104 0020400000 247 223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отребления электрической энергии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Выполнение других обязательств государства» 904 0113 0920300000 244 226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текстовую и графическую часть Генерального плана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Прочие мероприятия по благоустройству  поселений»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0503 6000500000 244 225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«Мероприятия в области коммунального хозяйства»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0502 3910500000 243 225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о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00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 00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 382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5 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убвенции бюджетам бюджетной системы РФ, всего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межбюджетных трансфертов, всег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9444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34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4888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с учетом увелич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809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34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4888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992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6">
    <w:name w:val="Обычный (веб) Знак"/>
    <w:basedOn w:val="Style5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  <w:lang w:val="en-US"/>
    </w:rPr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8">
    <w:name w:val="Верхний колонтитул Знак"/>
    <w:basedOn w:val="Style5"/>
    <w:qFormat/>
    <w:rPr>
      <w:b/>
      <w:caps/>
      <w:sz w:val="28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31">
    <w:name w:val="Основной текст 3 Знак"/>
    <w:qFormat/>
    <w:rPr>
      <w:sz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32">
    <w:name w:val="Основной текст с отступом 3 Знак"/>
    <w:basedOn w:val="Style5"/>
    <w:qFormat/>
    <w:rPr>
      <w:b/>
      <w:sz w:val="28"/>
      <w:szCs w:val="28"/>
    </w:rPr>
  </w:style>
  <w:style w:type="character" w:styleId="12">
    <w:name w:val=" Знак Знак1"/>
    <w:qFormat/>
    <w:rPr>
      <w:b/>
      <w:caps/>
      <w:sz w:val="28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6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1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6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8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4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Blk">
    <w:name w:val="blk"/>
    <w:basedOn w:val="Style5"/>
    <w:qFormat/>
    <w:rPr/>
  </w:style>
  <w:style w:type="character" w:styleId="Style20">
    <w:name w:val="Дата Знак"/>
    <w:basedOn w:val="Style5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4">
    <w:name w:val="Знак Знак1"/>
    <w:qFormat/>
    <w:rPr>
      <w:b/>
      <w:caps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15">
    <w:name w:val="Основной шрифт абзаца1"/>
    <w:qFormat/>
    <w:rPr/>
  </w:style>
  <w:style w:type="character" w:styleId="Style23">
    <w:name w:val="Подзаголовок Знак"/>
    <w:basedOn w:val="Style5"/>
    <w:qFormat/>
    <w:rPr>
      <w:sz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16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5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en-US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en-US"/>
    </w:rPr>
  </w:style>
  <w:style w:type="character" w:styleId="26">
    <w:name w:val="Цитата 2 Знак"/>
    <w:basedOn w:val="Style5"/>
    <w:qFormat/>
    <w:rPr>
      <w:rFonts w:ascii="Calibri" w:hAnsi="Calibri" w:cs="Calibri"/>
      <w:i/>
      <w:szCs w:val="22"/>
      <w:shd w:fill="auto" w:val="clear"/>
      <w:lang w:val="ru-RU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rFonts w:ascii="Calibri" w:hAnsi="Calibri" w:cs="Calibri"/>
      <w:szCs w:val="22"/>
      <w:shd w:fill="auto" w:val="clear"/>
      <w:lang w:bidi="en-US"/>
    </w:rPr>
  </w:style>
  <w:style w:type="character" w:styleId="FooterChar">
    <w:name w:val="Footer Char"/>
    <w:qFormat/>
    <w:rPr>
      <w:rFonts w:ascii="Calibri" w:hAnsi="Calibri" w:cs="Calibri"/>
      <w:szCs w:val="22"/>
      <w:shd w:fill="auto" w:val="clear"/>
      <w:lang w:bidi="en-US"/>
    </w:rPr>
  </w:style>
  <w:style w:type="character" w:styleId="Style25">
    <w:name w:val="Текст сноски Знак"/>
    <w:basedOn w:val="Style5"/>
    <w:qFormat/>
    <w:rPr>
      <w:rFonts w:ascii="Calibri" w:hAnsi="Calibri" w:cs="Calibri"/>
      <w:sz w:val="18"/>
      <w:szCs w:val="22"/>
      <w:shd w:fill="auto" w:val="clear"/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Consplusnormal1">
    <w:name w:val="consplusnorm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35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Дата"/>
    <w:basedOn w:val="Normal"/>
    <w:next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Без интервала1"/>
    <w:basedOn w:val="Normal"/>
    <w:qFormat/>
    <w:pPr/>
    <w:rPr>
      <w:rFonts w:cs="Arial"/>
      <w:bCs/>
      <w:color w:val="000000"/>
    </w:rPr>
  </w:style>
  <w:style w:type="paragraph" w:styleId="Style4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4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Style45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Style4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en-US" w:val="en-US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en-US" w:val="en-US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en-US" w:val="en-US" w:eastAsia="zh-CN"/>
    </w:rPr>
  </w:style>
  <w:style w:type="paragraph" w:styleId="WWHeading4">
    <w:name w:val="WW-Heading 4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WWHeading5">
    <w:name w:val="WW-Heading 5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en-US" w:val="en-US" w:eastAsia="zh-CN"/>
    </w:rPr>
  </w:style>
  <w:style w:type="paragraph" w:styleId="WWHeading6">
    <w:name w:val="WW-Heading 6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en-US" w:val="en-US" w:eastAsia="zh-CN"/>
    </w:rPr>
  </w:style>
  <w:style w:type="paragraph" w:styleId="WWHeading7">
    <w:name w:val="WW-Heading 7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en-US" w:val="en-US" w:eastAsia="zh-CN"/>
    </w:rPr>
  </w:style>
  <w:style w:type="paragraph" w:styleId="WWHeading8">
    <w:name w:val="WW-Heading 8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en-US" w:val="en-US" w:eastAsia="zh-CN"/>
    </w:rPr>
  </w:style>
  <w:style w:type="paragraph" w:styleId="WWHeading9">
    <w:name w:val="WW-Heading 9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en-US" w:val="en-US" w:eastAsia="zh-CN"/>
    </w:rPr>
  </w:style>
  <w:style w:type="paragraph" w:styleId="21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Style4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WWHeader">
    <w:name w:val="WW-Head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WWFooter">
    <w:name w:val="WW-Foot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8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mpactwestern">
    <w:name w:val="compact-western"/>
    <w:basedOn w:val="Normal"/>
    <w:qFormat/>
    <w:pPr>
      <w:spacing w:lineRule="auto" w:line="288" w:before="34" w:after="34"/>
    </w:pPr>
    <w:rPr>
      <w:rFonts w:ascii="Calibri" w:hAnsi="Calibri" w:cs="Calibri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Calibri" w:hAnsi="Calibri" w:cs="Calib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8">
    <w:name w:val="Стиль3"/>
    <w:basedOn w:val="Heading1"/>
    <w:qFormat/>
    <w:pPr>
      <w:numPr>
        <w:ilvl w:val="0"/>
        <w:numId w:val="0"/>
      </w:numPr>
      <w:tabs>
        <w:tab w:val="clear" w:pos="708"/>
        <w:tab w:val="left" w:pos="5060" w:leader="none"/>
      </w:tabs>
      <w:ind w:left="300" w:hanging="0"/>
      <w:jc w:val="both"/>
      <w:outlineLvl w:val="9"/>
    </w:pPr>
    <w:rPr>
      <w:b/>
      <w:bCs/>
      <w:caps w:val="false"/>
      <w:smallCaps w:val="false"/>
      <w:outline w:val="false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4-12T05:53:00Z</dcterms:modified>
  <cp:revision>37</cp:revision>
  <dc:subject/>
  <dc:title/>
</cp:coreProperties>
</file>