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8.04.2022                                                                                                                               № 216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Устав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жевник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проект решения «О внесении изменений в Устав муниципального образования «Малиновское сельское поселение» в первом чтении согласно приложен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рок до 11.04.2022 обнародовать настоящее решение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15.04.2022 года в 15-00 час. в Малиновской ООШ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начить Организатором публичных слушаний рабочую группу в составе председателей постоянных депутатских комисс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письменные замечания и предложения принимаются от граждан по адресу: с. Малиновка ул. Школьная 13, устные замечания и предложения учитываются по телефону 53-146 с 9-00 до 17-0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ить ответственным за сбор устных и письменных замечаний и предложений граждан Ситникову В.М. главного специалиста по управлению делами Администрации Малинов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Малиновского сельского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И.К. Бессмертн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2 № 21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роект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0.00.2022                                                                                                                             №____</w:t>
      </w:r>
    </w:p>
    <w:p>
      <w:pPr>
        <w:pStyle w:val="ConsPlusTitle"/>
        <w:jc w:val="center"/>
        <w:rPr/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Western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О внесении изменений в Устав муниципального образования</w:t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«Малиновское сельское поселение» Кожевниковского района Томской области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в соответствие с действующим законодательством, </w:t>
      </w:r>
    </w:p>
    <w:p>
      <w:pPr>
        <w:pStyle w:val="Style19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Совет Малиновского сельского поселения решил:</w:t>
      </w:r>
    </w:p>
    <w:p>
      <w:pPr>
        <w:pStyle w:val="Style19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Малиновское сельское поселение», принятый решением Совета Малиновского сельского поселения от 24 июня 2015 года № 127, следующие изменения и дополн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1) В части 5 статьи 3 </w:t>
      </w:r>
      <w:r>
        <w:rPr/>
        <w:t>слова «, на официальном сайте Малиновского сельского поселения в информационно-телекоммуникационной сети «Интернет»» исключить.</w:t>
      </w:r>
    </w:p>
    <w:p>
      <w:pPr>
        <w:pStyle w:val="Normal"/>
        <w:ind w:firstLine="709"/>
        <w:jc w:val="both"/>
        <w:rPr/>
      </w:pPr>
      <w:r>
        <w:rPr>
          <w:b/>
        </w:rPr>
        <w:t>2) Часть 5 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5. По проектам генеральных планов, проектам правил землепользования и застройки, проектам планировки территорий, проектам межевания территорий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Пункт 35 части 3 стати 30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35) Организация и осуществление муниципального контроля на территории Малиновского сельского поселения в соответствии с Федеральным законом от 31 июля 2020 года № 248-ФЗ «О государственном контроле (надзоре) и муниципальном контроле в Российской Федерации;»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  <w:t>Председатель Совета Малинов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                                                                                        И.К.Бессмертный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Глава поселения                                                                                                      Н.И.Абрамова</w:t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4-12T05:50:00Z</dcterms:modified>
  <cp:revision>37</cp:revision>
  <dc:subject/>
  <dc:title/>
</cp:coreProperties>
</file>