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3.2022                                                                                                                              № 21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Малиновского</w:t>
      </w:r>
    </w:p>
    <w:p>
      <w:pPr>
        <w:pStyle w:val="Normal"/>
        <w:jc w:val="center"/>
        <w:rPr/>
      </w:pPr>
      <w:r>
        <w:rPr/>
        <w:t>сельского поселения от 07.03.2017 г. № 196 «О схеме избирательных округов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борам в органы местного самоуправления Малиновского </w:t>
      </w:r>
    </w:p>
    <w:p>
      <w:pPr>
        <w:pStyle w:val="Normal"/>
        <w:jc w:val="center"/>
        <w:rPr/>
      </w:pPr>
      <w:r>
        <w:rPr/>
        <w:t>сельского поселения в 2017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11 Закона Томской области от 14.02.2005 № 29-ОЗ «О муниципальных выборах в Томской области», на основании решения избирательной комиссии Малиновского сельского поселения № 13-26 от 10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 В названии решения «О схеме избирательных округов по выборам в органы местного самоуправления Малиновского сельского поселения в 2017 году» исключить слова «в 2017 году»;</w:t>
      </w:r>
    </w:p>
    <w:p>
      <w:pPr>
        <w:pStyle w:val="Normal"/>
        <w:ind w:firstLine="708"/>
        <w:jc w:val="both"/>
        <w:rPr/>
      </w:pPr>
      <w:r>
        <w:rPr/>
        <w:t>2. В 1 пункте решения «Утвердить схему единого десятимандатного избирательного округа по выборам депутатов Совета Малиновского сельского поселения  в границах муниципального образования Малиновское сельское поселение, включая населенные пункты: с. Малиновка, с. Борзуновка, д. Верхняя Уртамка, с. Новосергеевка, с. Тека, с численностью граждан, обладающих избирательным правом 1087 человека» исключить слово «единого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 Малиновского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И.К. Бессмертный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Глава Малиновского сельского поселения                                                           Н.И. Абрам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29T09:34:00Z</dcterms:modified>
  <cp:revision>36</cp:revision>
  <dc:subject/>
  <dc:title/>
</cp:coreProperties>
</file>