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0.03.2022                                                                                                                              № 21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97 от 28.12.2021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/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8.12.2021 № 197 «О бюджете муниципального образования «Малиновское сельское поселение» на 2022 год и на плановый период 2023 и 2024 годов», следующие измен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2 год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 11894,441 тыс. рублей, в том числе налоговые и неналоговые доходы в сумме 2557,076 тыс. рублей согласно приложению 1 к настоящему Решению, безвозмездные поступления в сумме 9337,365 тыс.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12008,090 тыс.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113,649 тыс. рублей;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ложение 1, 2, 6 изложить в следующей редакции согласно приложениям к настоящему решению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объем бюджетных ассигнований дорожного фонда Малиновского сельского поселения на 2022 год и на плановый период 2023 и 2024 годов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3728,601 тыс. рубл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1564,728 тыс. рубл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682,728 тыс. рубле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решение вступает в силу с даты официального обнародов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И.К. Бессмертны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доходов бюдж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Style2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4 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3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2,0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2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00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 00 0000 11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000</w:t>
            </w:r>
          </w:p>
        </w:tc>
      </w:tr>
      <w:tr>
        <w:trPr>
          <w:trHeight w:val="28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285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9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0009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0010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00 00 0000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7,0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5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4,28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37,3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8,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0,60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4,4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3,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4,889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поступлений в бюджет Малиновского сельского поселения на 2022 год и на плановый период 2023 и 2024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24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37,3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8,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0,6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2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8,9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2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958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по распоряжению администрации Кожевниковского района № 10-р от 18.01.2022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6,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9,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5,246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793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аспоряжению  Администрации Кожевниковского района № 61-р от 28.02.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6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 по Распоряжению  Администрации Кожевниковского района № 61-р от 28.02.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46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15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готовку проектов межевания земельных участков и проведение кадастровых работ, согласно справки № 5 от 28.01.202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по Решению Думы Кожевниковского района  от 24.02.2022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, по Решению Думы Кожевниковского района  от 24.02.2022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1 № 197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2 год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гнования 2022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8,09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8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6,8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,4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477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858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1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15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944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94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9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9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9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4"/>
            <w:bookmarkStart w:id="1" w:name="OLE_LINK1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муниципальных образований</w:t>
            </w:r>
            <w:bookmarkEnd w:id="0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49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4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5,326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9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2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60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463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46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138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649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649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1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72,28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72,28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60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8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80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9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3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7,744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7,74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7,744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7,744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7,744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7,744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решению № 213 от 10 марта 2022 года «О внесении изменений в решение Совета Малиновского сельского поселения» от 28.12.2021 года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ДОХОДЫ                                                                                                                     РАСХ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7"/>
        <w:gridCol w:w="1418"/>
        <w:gridCol w:w="2977"/>
        <w:gridCol w:w="1560"/>
        <w:gridCol w:w="1559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2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4г.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2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3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4г.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591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956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48524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  всего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48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3 30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 50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4 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1. «</w:t>
            </w:r>
            <w:r>
              <w:rPr>
                <w:rFonts w:cs="Times New Roman" w:ascii="Times New Roman" w:hAnsi="Times New Roman"/>
                <w:iCs/>
              </w:rPr>
              <w:t>Благоустройств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3 30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 50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15 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115 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аспоряжению Администрации Кожевниковского района № 61-р от 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5 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Дорожное хозяйство (дорожные фонды)»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емонта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5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00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аспоряжению Администрации Кожевниковского района № 61-р от 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9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Дорожное хозяйство (дорожные фонды)»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9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44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80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34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4888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  <w:lang w:val="en-US"/>
    </w:rPr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6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20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Consplusnormal1">
    <w:name w:val="consplus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mpactwestern">
    <w:name w:val="compact-western"/>
    <w:basedOn w:val="Normal"/>
    <w:qFormat/>
    <w:pPr>
      <w:spacing w:lineRule="auto" w:line="288" w:before="34" w:after="34"/>
    </w:pPr>
    <w:rPr>
      <w:rFonts w:ascii="Calibri" w:hAnsi="Calibri" w:cs="Calibri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29T09:34:00Z</dcterms:modified>
  <cp:revision>36</cp:revision>
  <dc:subject/>
  <dc:title/>
</cp:coreProperties>
</file>