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3.2022                                                                                                                               № 21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утверждении Положения </w:t>
            </w:r>
            <w:r>
              <w:rPr>
                <w:bCs/>
              </w:rPr>
              <w:t xml:space="preserve">о порядке планирования приватизации, </w:t>
            </w:r>
            <w:r>
              <w:rPr/>
              <w:t xml:space="preserve">принятия решений об условиях </w:t>
            </w:r>
            <w:r>
              <w:rPr>
                <w:bCs/>
              </w:rPr>
              <w:t xml:space="preserve">приватизации, </w:t>
            </w:r>
            <w:r>
              <w:rPr/>
              <w:t>оплаты и информационном обеспечении приватизации</w:t>
            </w:r>
            <w:r>
              <w:rPr>
                <w:bCs/>
              </w:rPr>
              <w:t xml:space="preserve"> муниципального имущества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Малиновское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алиновское сельское поселение»,</w:t>
      </w:r>
      <w:r>
        <w:rPr>
          <w:b/>
          <w:i/>
        </w:rPr>
        <w:t xml:space="preserve"> </w:t>
      </w:r>
      <w:r>
        <w:rPr/>
        <w:t>Положением о порядке управления и распоряжения муниципальным имуществом муниципального образования Малиновского сельского поселения Кожевниковского района, утвержденным решением Совета Малиновского сельского поселения Кожевниковского района от 25.02.2022г. № 211,</w:t>
      </w:r>
    </w:p>
    <w:p>
      <w:pPr>
        <w:pStyle w:val="Style19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pBdr/>
        <w:ind w:left="0" w:firstLine="491"/>
        <w:jc w:val="both"/>
        <w:rPr/>
      </w:pPr>
      <w:r>
        <w:rPr/>
        <w:t xml:space="preserve">Утвердить Положение о порядке </w:t>
      </w:r>
      <w:r>
        <w:rPr>
          <w:bCs/>
        </w:rPr>
        <w:t xml:space="preserve">планирования приватизации, </w:t>
      </w:r>
      <w:r>
        <w:rPr/>
        <w:t xml:space="preserve">принятия решений об условиях </w:t>
      </w:r>
      <w:r>
        <w:rPr>
          <w:bCs/>
        </w:rPr>
        <w:t xml:space="preserve">приватизации, </w:t>
      </w:r>
      <w:r>
        <w:rPr/>
        <w:t>оплаты и информационном обеспечении и приватизации</w:t>
      </w:r>
      <w:r>
        <w:rPr>
          <w:bCs/>
        </w:rPr>
        <w:t xml:space="preserve"> муниципального имущества муниципального образования «Малиновское сельское поселение» </w:t>
      </w:r>
      <w:r>
        <w:rPr/>
        <w:t>согласно приложению к настоящему решению.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tabs>
          <w:tab w:val="clear" w:pos="708"/>
          <w:tab w:val="left" w:pos="3736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373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 Малиновского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  <w:tab/>
        <w:tab/>
        <w:tab/>
        <w:t xml:space="preserve">                                                          </w:t>
        <w:tab/>
        <w:t>И.К. Бессмертный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Глава Малиновского сельского поселения                                                        Н.И. Абрам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10.03.2022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 порядке планирования приватизации, </w:t>
      </w:r>
      <w:r>
        <w:rPr/>
        <w:t xml:space="preserve">принятия решений об условиях </w:t>
      </w:r>
      <w:r>
        <w:rPr>
          <w:bCs/>
        </w:rPr>
        <w:t xml:space="preserve">приватизации, </w:t>
      </w:r>
      <w:r>
        <w:rPr/>
        <w:t>оплаты и информационном обеспечении приватизации</w:t>
      </w:r>
      <w:r>
        <w:rPr>
          <w:bCs/>
        </w:rPr>
        <w:t xml:space="preserve"> муниципального имущества муниципального образования «Малиновское сельское поселение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5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21 декабря 200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 № 17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»  (далее по тексту - Закон о приватизации), от 22 июля 2008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9 июля 1998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 №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ценочной деятельности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алиновское сельское поселение» (далее – Устав)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Малиновского сельского поселения Кожевниковского района, утвержденным решением Совета Малиновского сельского поселения Кожевниковского района от 25.02.2022г. №211</w:t>
      </w:r>
      <w:r>
        <w:rPr>
          <w:rFonts w:cs="Times New Roman" w:ascii="Times New Roman" w:hAnsi="Times New Roman"/>
          <w:sz w:val="24"/>
          <w:szCs w:val="24"/>
        </w:rPr>
        <w:t>, и устанавливает организационные основы в осуществлении приватизации муниципального имущества муниципального образования «Малиновское сельское поселение» Кожевниковского района.</w:t>
      </w:r>
    </w:p>
    <w:p>
      <w:pPr>
        <w:pStyle w:val="Style17"/>
        <w:widowControl w:val="false"/>
        <w:numPr>
          <w:ilvl w:val="1"/>
          <w:numId w:val="5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объекты муниципальной собственности Администрации Малиновского сельского поселения, в том числе здания, сооружения, помещения, имущественные комплексы, движимое имущество.</w:t>
      </w:r>
    </w:p>
    <w:p>
      <w:pPr>
        <w:pStyle w:val="Style17"/>
        <w:widowControl w:val="false"/>
        <w:numPr>
          <w:ilvl w:val="1"/>
          <w:numId w:val="5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редставляет собой возмездное отчуждение имущества, находящегося в собственности муниципального образования Малиновского сельского поселения, в собственность физических и (или) юридических лиц, соответствующих требованиям, установленным федеральным законодательством о приватизации.</w:t>
      </w:r>
    </w:p>
    <w:p>
      <w:pPr>
        <w:pStyle w:val="Style17"/>
        <w:widowControl w:val="false"/>
        <w:numPr>
          <w:ilvl w:val="1"/>
          <w:numId w:val="5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осуществляется в соответствии с вышеперечисленными законами, другими законодательными актами о приватизации, настоящим Положением о порядке приватизации имущества муниципального образования Малиновского сельского поселения Кожевниковского района (далее - Положение). К отношениям по отчуждению муниципального имущества, не урегулированными настоящим Положением, применяются иные нормативные правовые акты Российской Федерации, Томской области, муниципальные правовые акты муниципального образования Малиновского сельского поселения Кожевниковского района о приватизации муниципального имуще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55"/>
      <w:bookmarkEnd w:id="1"/>
      <w:r>
        <w:rPr>
          <w:b/>
        </w:rPr>
        <w:t>2. Компетенция органов местного самоуправления муниципального образования Кожевниковского района при приватизации муниципального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Администрации Малиновского сельского поселения Кожевниковского района в сфере приватизации имущества относится: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дставление прогнозного плана (программы) приватизации муниципального имущества на утверждение в Совет Малиновского сельского поселения Кожевниковского района на очередной финансовый год и плановый период в сроки, установленные для подготовки проекта бюджета Малиновского сельского поселения на очередной финансовый год и плановый период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б условиях приватизации муниципального имущества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й продавца муниципального имущества в соответствии с законодательством о приватизации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купли-продажи муниципального имущества, контроль за исполнением условий таких договоров, передача имущества по итогам приватизации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орядка осуществления контроля за исполнением условий эксплуатационных обязательств пр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Style17"/>
        <w:widowControl w:val="false"/>
        <w:numPr>
          <w:ilvl w:val="2"/>
          <w:numId w:val="3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едставление в Совет Малиновского сельского поселения Кожевниковского района ежегодного отчета об итогах реализации прогнозного плана (программы) приватизации муниципального имущества за прошедший год.</w:t>
      </w:r>
    </w:p>
    <w:p>
      <w:pPr>
        <w:pStyle w:val="Normal"/>
        <w:widowControl w:val="false"/>
        <w:jc w:val="both"/>
        <w:rPr/>
      </w:pPr>
      <w:bookmarkStart w:id="2" w:name="Par68"/>
      <w:bookmarkEnd w:id="2"/>
      <w:r>
        <w:rPr/>
        <w:t>2.2. К компетенции Совета Малиновского сельского поселения Кожевниковского района в сфере приватизации имущества относится:</w:t>
      </w:r>
    </w:p>
    <w:p>
      <w:pPr>
        <w:pStyle w:val="Normal"/>
        <w:widowControl w:val="false"/>
        <w:jc w:val="both"/>
        <w:rPr/>
      </w:pPr>
      <w:r>
        <w:rPr/>
        <w:t xml:space="preserve">2.2.1.   определение порядка </w:t>
      </w:r>
      <w:r>
        <w:rPr>
          <w:bCs/>
        </w:rPr>
        <w:t xml:space="preserve">планирования приватизации, </w:t>
      </w:r>
      <w:r>
        <w:rPr/>
        <w:t xml:space="preserve">принятия решений об условиях </w:t>
      </w:r>
      <w:r>
        <w:rPr>
          <w:bCs/>
        </w:rPr>
        <w:t xml:space="preserve">приватизации, </w:t>
      </w:r>
      <w:r>
        <w:rPr/>
        <w:t>оплаты и информационном обеспечении приватизации</w:t>
      </w:r>
      <w:r>
        <w:rPr>
          <w:bCs/>
        </w:rPr>
        <w:t xml:space="preserve"> муниципального имуществ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2.2.2. утверждение прогнозного плана (программы) приватизации муниципального имущества на очередной финансовый год и плановый период;</w:t>
      </w:r>
    </w:p>
    <w:p>
      <w:pPr>
        <w:pStyle w:val="Normal"/>
        <w:widowControl w:val="false"/>
        <w:jc w:val="both"/>
        <w:rPr/>
      </w:pPr>
      <w:r>
        <w:rPr/>
        <w:t>2.2.3. утверждение ежегодного отчета об итогах реализации прогнозного плана (программы) приватизации муниципального имущества;</w:t>
      </w:r>
    </w:p>
    <w:p>
      <w:pPr>
        <w:pStyle w:val="Normal"/>
        <w:widowControl w:val="false"/>
        <w:jc w:val="both"/>
        <w:rPr/>
      </w:pPr>
      <w:r>
        <w:rPr/>
        <w:t>2.2.4. осуществление иных полномочий, установленных законодательством и муниципальными правовыми актами муниципального образования Малиновского сельского по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73"/>
      <w:bookmarkEnd w:id="3"/>
      <w:r>
        <w:rPr>
          <w:b/>
        </w:rPr>
        <w:t>3. Порядок планирования приватизации муниципального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 проведения приватизации муниципального имущества может исходить от Совета Малиновского сельского поселения Кожевниковского района, Администрации Малиновского сельского поселения Кожевниковского района, физических и юридических лиц. </w:t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осуществляется в соответствии с прогнозным планом (программой) приватизации муниципального имущества, который утверждается на очередной финансовый год и плановый период решением Совета Малиновского сельского поселения Кожевниковского района.</w:t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ного плана (программы) приватизации муниципального имущества осуществляется специалистом по управлению муниципальной собственностью и землей Администрации Малиновского сельского поселения Кожевниковского района (далее – специалист) с учетом предложений о приватизации муниципального имущества, поступивших от Совета Малиновского сельского поселения Кожевниковского района, специалистов Администрации Малиновского сельского поселения Кожевниковского района, иных юридических лиц и физических лиц.</w:t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нозного плана (программы) приватизации должен содержать перечень объектов муниципальной собственности, включая иное имущество, которое планируется приватизировать и прогноз поступления в бюджет Малиновского сельского поселения денежных средств, полученных от продажи муниципального имущества.</w:t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утвержденный прогнозный план (программу) приватизации отдел по управлению муниципальной собственностью представляет на рассмотрение Совету Малиновского сельского поселения Кожевниковского района предложение о включении в утвержденный прогнозный план (программу) приватизации объекта (объектов) муниципальной собственности, планируемого (планируемых) к приватизации, или предложение об исключении объекта (объектов) муниципальной собственности из прогнозного плана приватизации.</w:t>
      </w:r>
    </w:p>
    <w:p>
      <w:pPr>
        <w:pStyle w:val="Style17"/>
        <w:widowControl w:val="false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ую программу приватизации осуществляется на основании соответствующего решения Совета Малиновского сельского поселения Кожевниковского рай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ar83"/>
      <w:bookmarkEnd w:id="4"/>
      <w:r>
        <w:rPr>
          <w:b/>
        </w:rPr>
        <w:t>4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Малиновского сельского поселения Кожевниковского района осуществляется способами, предусмотренными федеральным законодательством, нормативными правовыми актами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ватизации муниципального имущества является распоряжение Администрации Малиновского сельского поселения Кожевниковского района об условиях приватизации муниципального имущества, которое принимается в соответствии с прогнозным планом (программой) приватизации муниципального имущества.</w:t>
      </w:r>
    </w:p>
    <w:p>
      <w:pPr>
        <w:pStyle w:val="Style17"/>
        <w:widowControl w:val="false"/>
        <w:numPr>
          <w:ilvl w:val="1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Малиновского сельского поселения Кожевниковского района об условиях приватизации муниципального имущества должны содержаться следующие сведения: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риватизации имущества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приватизируемого имущества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ассрочки платежа (в случае ее предоставления)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еменениях и правах третьих лиц на муниципальное имущество (при наличии);</w:t>
      </w:r>
    </w:p>
    <w:p>
      <w:pPr>
        <w:pStyle w:val="Style17"/>
        <w:widowControl w:val="false"/>
        <w:numPr>
          <w:ilvl w:val="2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емельном участке (площадь, кадастровый номер, адрес) в случае приватизации недвижимого муниципального имущества одновременно с отчуждением земельного участка, занимаемого таким имуществом и необходимом для его использования;</w:t>
      </w:r>
    </w:p>
    <w:p>
      <w:pPr>
        <w:pStyle w:val="Style17"/>
        <w:widowControl w:val="false"/>
        <w:numPr>
          <w:ilvl w:val="1"/>
          <w:numId w:val="6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одлежащее приватизации недвижимое муниципальное имущество используется по договору аренды, в пояснительной записке к проекту решения Совета Малиновского сельского поселения Кожевниковского района о прогнозном плане (программе) приватизации муниципального имущества указывается обоснование применения или неприменения в отношении такого имущества порядка приватизации, установленного Федеральным законом от 22.07.2008 № 159-ФЗ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5" w:name="Par98"/>
      <w:bookmarkEnd w:id="5"/>
      <w:r>
        <w:rPr>
          <w:b/>
        </w:rPr>
        <w:t>5. Информационное обеспечение приватизации муниципального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4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принципа открытости деятельности органов местного самоуправления муниципального образования Малиновского сельского поселения Кожевниковского района в сфере приватизации муниципального имущества, создания условий свободного доступа неограниченного круга лиц к информации о приватизации,  программа приватизации муниципального имущества муниципального образования Малиновского сельского поселения Кожевниковского района, решения об условиях приватизации муниципального имущества, информационные сообщения о продаже указанного имущества и об итогах его продажи, ежегодных отчетов о результатах приватизации имущества, находящегося в собственности муниципального образования подлежат обязательному размещению на официальном сайте муниципального образования Малиновского сельского поселения Кожевниковского района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 далее- сайты в сети «Интернет»).</w:t>
      </w:r>
    </w:p>
    <w:p>
      <w:pPr>
        <w:pStyle w:val="Style17"/>
        <w:widowControl w:val="false"/>
        <w:numPr>
          <w:ilvl w:val="1"/>
          <w:numId w:val="4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, размещается на сайте в сети «Интернет» в течение десяти дней со дня принятия этого решения.</w:t>
      </w:r>
    </w:p>
    <w:p>
      <w:pPr>
        <w:pStyle w:val="Style17"/>
        <w:widowControl w:val="false"/>
        <w:numPr>
          <w:ilvl w:val="1"/>
          <w:numId w:val="4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длежащая размещению на сайтах в сети «Интернет» должна содержать свед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Style17"/>
        <w:widowControl w:val="false"/>
        <w:numPr>
          <w:ilvl w:val="1"/>
          <w:numId w:val="4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6" w:name="Par110"/>
      <w:bookmarkEnd w:id="6"/>
      <w:r>
        <w:rPr>
          <w:b/>
        </w:rPr>
        <w:t>6. Порядок оплаты муниципального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8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иобретаемого покупателем муниципального имущества производится единовременно или в рассрочку в соответствии с действующим законодательством Российской Федерации.</w:t>
      </w:r>
    </w:p>
    <w:p>
      <w:pPr>
        <w:pStyle w:val="Style17"/>
        <w:widowControl w:val="false"/>
        <w:numPr>
          <w:ilvl w:val="1"/>
          <w:numId w:val="8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Style17"/>
        <w:widowControl w:val="false"/>
        <w:numPr>
          <w:ilvl w:val="1"/>
          <w:numId w:val="8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в результате сделок купли-продажи муниципального имущества, поступают в бюджет Малиновского сельского поселения Кожевниковского района в полном объеме. Законным средством платежа признается валюта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EB9F54DCA3EFBEC73A4EF363815F313DBB43FB58A261401A0E7DB98F22CD82C7F7A8380A9CAD4e1r6G" TargetMode="External"/><Relationship Id="rId3" Type="http://schemas.openxmlformats.org/officeDocument/2006/relationships/hyperlink" Target="consultantplus://offline/ref=0D2EB9F54DCA3EFBEC73A4EF363815F313DBB43FBA84261401A0E7DB98F22CD82C7F7A8380A9CCD4e1r3G" TargetMode="External"/><Relationship Id="rId4" Type="http://schemas.openxmlformats.org/officeDocument/2006/relationships/hyperlink" Target="consultantplus://offline/ref=0D2EB9F54DCA3EFBEC73A4EF363815F313D9B133B582261401A0E7DB98eFr2G" TargetMode="External"/><Relationship Id="rId5" Type="http://schemas.openxmlformats.org/officeDocument/2006/relationships/hyperlink" Target="consultantplus://offline/ref=0D2EB9F54DCA3EFBEC73A4F935544BF713D6EF3BB58A2F4A55FFBC86CFFB268F6B3023C1C4A4CDD715153AeDrDG" TargetMode="External"/><Relationship Id="rId6" Type="http://schemas.openxmlformats.org/officeDocument/2006/relationships/hyperlink" Target="consultantplus://offline/ref=1A58D792C00B27E372CBBCCEBA9182397D6B7DCA37D35973F030E5B5FC3D9F5AED264162DECAD1D9K2O6G" TargetMode="External"/><Relationship Id="rId7" Type="http://schemas.openxmlformats.org/officeDocument/2006/relationships/hyperlink" Target="consultantplus://offline/ref=1A58D792C00B27E372CBBCCEBA9182397D6B7AC43BD75973F030E5B5FC3D9F5AED264162DECBD0DCK2O6G" TargetMode="External"/><Relationship Id="rId8" Type="http://schemas.openxmlformats.org/officeDocument/2006/relationships/hyperlink" Target="consultantplus://offline/ref=1A58D792C00B27E372CBBCCEBA9182397D697FC834D15973F030E5B5FCK3ODG" TargetMode="External"/><Relationship Id="rId9" Type="http://schemas.openxmlformats.org/officeDocument/2006/relationships/hyperlink" Target="consultantplus://offline/ref=1A58D792C00B27E372CBBCCEBA9182397D6B76C532D55973F030E5B5FC3D9F5AED264162DECBD6DCK2O3G" TargetMode="External"/><Relationship Id="rId10" Type="http://schemas.openxmlformats.org/officeDocument/2006/relationships/hyperlink" Target="consultantplus://offline/ref=1A58D792C00B27E372CBBCCEBA9182397D6B7CC434D55973F030E5B5FCK3ODG" TargetMode="External"/><Relationship Id="rId11" Type="http://schemas.openxmlformats.org/officeDocument/2006/relationships/hyperlink" Target="consultantplus://offline/ref=1A58D792C00B27E372CBBCD8B9FDDC3D7D6621C03BD05327AF6FBEE8AB34950DAA6918209AC6D1DF201B43KDO7G" TargetMode="External"/><Relationship Id="rId12" Type="http://schemas.openxmlformats.org/officeDocument/2006/relationships/hyperlink" Target="consultantplus://offline/ref=1A58D792C00B27E372CBBCCEBA9182397D6B7AC43BD75973F030E5B5FC3D9F5AED264167KDO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29T09:32:00Z</dcterms:modified>
  <cp:revision>34</cp:revision>
  <dc:subject/>
  <dc:title/>
</cp:coreProperties>
</file>