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02.2022                                                                                                                             № 210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алиновского сельског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№ 197 от 28.12.2021 «О бюджете муниципального образования «Малиновское сельское поселение» на 2022 год и на плановый период 2023 и 2024 годов»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зделом 4 статьи 32 Положения «О бюджетном процессе в муниципальном образовании Малиновское сельское поселение Кожевниковского района, Томской области», утвержденного решением Совета Малиновского сельского поселения № 103 от 15.11.2019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Малиновского сельского поселения от 28.12.2021 № 197 «О бюджете муниципального образования «Малиновское сельское поселение» на 2022 год и на плановый период 2023 и 2024 годов», следующие изменени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решения изложить в следующей редакции: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на 2022 год: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) общий объем доходов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9745,917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налоговые и неналоговые доходы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523,776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гласно приложению 1 к настоящему Решени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222,1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9859,566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13,649</w:t>
      </w:r>
      <w:r>
        <w:rPr>
          <w:rFonts w:cs="Times New Roman" w:ascii="Times New Roman" w:hAnsi="Times New Roman"/>
          <w:sz w:val="24"/>
          <w:szCs w:val="24"/>
        </w:rPr>
        <w:t xml:space="preserve"> тыс. рублей;»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ункт 2 решения изложить в следующей редакции: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 характеристики бюджета муниципального образования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на 2023 год и на 2024 год: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поселения на 2023 год в сумме  9553,488 тыс. рублей, в том числе налоговые и неналоговые доходы в сумме 2605,477 тыс. рублей согласно приложению 1 к настоящему Решению, безвозмездные поступления в сумме 6948,011 тыс. рублей и на 2024 год в сумме 9574,889 тыс. рублей, в том числе налоговые и неналоговые доходы в сумме 2734,285 тыс. рублей согласно приложению 1 к настоящему Решению, безвозмездные поступления в сумме 6840,604 тыс. рублей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на 2023 год в сумме 9553,488 тыс. рублей и на 2024 год в сумме 9574,889 тыс. рублей;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на 2023 год в сумме 0,000 тыс. рулей и на 2024 год в сумме 0,000 тыс. рублей.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1, 2, 3, 6, 6.1, 9 изложить в следующей редакции согласно приложениям к настоящему реш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ъем бюджетных ассигнований дорожного фонда Малиновского сельского поселения на 2022 год и на плановый период 2023 и 2024 годов: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1613,377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1564,728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1682,728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решение в установленном Уставом муниципального образования «Малиновское сельское поселение» порядке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даты официального обнародо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И.К. Бессмертный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Н.И. Абрамова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8.12.2021 № 197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доходов бюдж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нов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2 год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3год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4 год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3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5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2,000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 ДОХОДЫ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9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1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2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0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51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00</w:t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 00 0000 110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000</w:t>
            </w:r>
          </w:p>
        </w:tc>
      </w:tr>
      <w:tr>
        <w:trPr>
          <w:trHeight w:val="448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7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285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49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9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2020 02 0000 14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3,77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5,4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4,285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7222,14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8,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0,604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9745,9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3,4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4,889</w:t>
            </w:r>
          </w:p>
        </w:tc>
      </w:tr>
    </w:tbl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8.12.2021 № 197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безвозмездных поступлений в бюджет Малиновского сельского поселения на 2022 год и на плановый период 2023 и 2024 годов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185"/>
        <w:gridCol w:w="30"/>
        <w:gridCol w:w="15"/>
        <w:gridCol w:w="1179"/>
        <w:gridCol w:w="72"/>
        <w:gridCol w:w="10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КВ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2024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7222,1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8,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0,6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3,2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5,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8,95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,2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,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958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4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аспоряжению администрации Кожевниковского района № 10-р от 18.01.2022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0,7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9,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,246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1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,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,793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>
          <w:trHeight w:val="2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ферты, передаваемые бюджетам сельских поселений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>
          <w:trHeight w:val="15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ферты, передаваемые бюджетам сельских поселений 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дготовку проектов межевания земельных участков и проведение кадастровых работ, согласно справки № 5 от 28.01.2022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2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25</w:t>
            </w:r>
          </w:p>
        </w:tc>
      </w:tr>
      <w:tr>
        <w:trPr>
          <w:trHeight w:val="9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ферты, передаваемые бюджетам сельских поселений, по Решению Думы Кожевниковского района  от 24.02.2022,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ферты, передаваемые бюджетам сельских поселений, по Решению Думы Кожевниковского района  от 24.02.2022,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2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ского сельского поселения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28.12.2021 № 197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фицита бюджета Малинов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1 год и на плановый период 2022 и 2023 годов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575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2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2023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9.12.2021 № 197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2 год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709"/>
        <w:gridCol w:w="1560"/>
        <w:gridCol w:w="752"/>
        <w:gridCol w:w="15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bCs/>
              </w:rPr>
              <w:t>Ассигнования 2022  год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9,566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9,5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6,8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6,4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,4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477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58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1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15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9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4"/>
            <w:bookmarkStart w:id="1" w:name="OLE_LINK13"/>
            <w:r>
              <w:rPr>
                <w:i/>
                <w:sz w:val="20"/>
                <w:szCs w:val="20"/>
              </w:rPr>
              <w:t>Программы муниципальных образований</w:t>
            </w:r>
            <w:bookmarkEnd w:id="0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  <w:sz w:val="20"/>
                <w:szCs w:val="20"/>
              </w:rPr>
              <w:t>Малиновского</w:t>
            </w:r>
            <w:r>
              <w:rPr>
                <w:sz w:val="20"/>
                <w:szCs w:val="20"/>
              </w:rPr>
              <w:t xml:space="preserve"> сельского поселения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060" w:leader="none"/>
              </w:tabs>
              <w:spacing w:before="240" w:after="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1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0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49</w:t>
            </w:r>
          </w:p>
        </w:tc>
      </w:tr>
      <w:tr>
        <w:trPr>
          <w:trHeight w:val="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4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,102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оддержка отдельных подотраслей растениеводства и животновод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377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377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49</w:t>
            </w:r>
          </w:p>
        </w:tc>
      </w:tr>
      <w:tr>
        <w:trPr>
          <w:trHeight w:val="1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49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49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49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транспортной системы в Кожевниковском районе на 2016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2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</w:tr>
      <w:tr>
        <w:trPr>
          <w:trHeight w:val="10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 «</w:t>
            </w:r>
            <w:r>
              <w:rPr>
                <w:sz w:val="20"/>
                <w:szCs w:val="20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38,98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iCs/>
                <w:sz w:val="20"/>
                <w:lang w:val="ru-RU" w:eastAsia="ru-RU"/>
              </w:rPr>
            </w:pPr>
            <w:r>
              <w:rPr>
                <w:rFonts w:cs="Arial"/>
                <w:b/>
                <w:iCs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38,989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iCs/>
                <w:sz w:val="20"/>
                <w:lang w:val="ru-RU" w:eastAsia="ru-RU"/>
              </w:rPr>
            </w:pPr>
            <w:r>
              <w:rPr>
                <w:rFonts w:cs="Arial"/>
                <w:iCs/>
                <w:sz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0,660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  <w:t xml:space="preserve"> </w:t>
            </w:r>
            <w:r>
              <w:rPr>
                <w:rFonts w:cs="Arial"/>
                <w:sz w:val="20"/>
                <w:lang w:val="ru-RU" w:eastAsia="ru-RU"/>
              </w:rPr>
              <w:t>Уличное 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80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80</w:t>
            </w:r>
          </w:p>
        </w:tc>
      </w:tr>
      <w:tr>
        <w:trPr>
          <w:trHeight w:val="7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22,78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8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9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ффективное управление муниципальными финансами Кожевниковского района на 2021-2026годы" 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4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4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4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ффективное управление муниципальными финансами Кожевниковского района на 2021-2026годы" 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41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41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41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Молодежная политика 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 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,744</w:t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bCs/>
                <w:sz w:val="20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помощи </w:t>
            </w:r>
            <w:r>
              <w:rPr>
                <w:bCs/>
                <w:sz w:val="20"/>
                <w:szCs w:val="20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.1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8.12.2021 № 197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плановый период 2023 и 2024 год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"/>
        <w:gridCol w:w="709"/>
        <w:gridCol w:w="1417"/>
        <w:gridCol w:w="752"/>
        <w:gridCol w:w="1134"/>
        <w:gridCol w:w="45"/>
        <w:gridCol w:w="11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сигнования 2023  год</w:t>
            </w:r>
            <w:r>
              <w:rPr/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сигнования 2024  год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3,48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4,889</w:t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3,48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4,8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2,81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2,8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2,42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2,4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,42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,4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47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478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5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58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5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15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1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15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16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</w:tr>
      <w:tr>
        <w:trPr>
          <w:trHeight w:val="6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9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  <w:sz w:val="20"/>
                <w:szCs w:val="20"/>
              </w:rPr>
              <w:t>Малиновского</w:t>
            </w:r>
            <w:r>
              <w:rPr>
                <w:sz w:val="20"/>
                <w:szCs w:val="20"/>
              </w:rPr>
              <w:t xml:space="preserve"> сельского поселения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060" w:leader="none"/>
              </w:tabs>
              <w:spacing w:before="240" w:after="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4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00</w:t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4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49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4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4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1,45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,453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оддержка отдельных подотраслей растениеводства и животновод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72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728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72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728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</w:t>
            </w:r>
          </w:p>
        </w:tc>
      </w:tr>
      <w:tr>
        <w:trPr>
          <w:trHeight w:val="12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2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2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4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4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1</w:t>
            </w:r>
          </w:p>
        </w:tc>
      </w:tr>
      <w:tr>
        <w:trPr>
          <w:trHeight w:val="14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 «</w:t>
            </w:r>
            <w:r>
              <w:rPr>
                <w:sz w:val="20"/>
                <w:szCs w:val="20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80,66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80,66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iCs/>
                <w:sz w:val="20"/>
                <w:lang w:val="ru-RU" w:eastAsia="ru-RU"/>
              </w:rPr>
            </w:pPr>
            <w:r>
              <w:rPr>
                <w:rFonts w:cs="Arial"/>
                <w:b/>
                <w:iCs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80,66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80,66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iCs/>
                <w:sz w:val="20"/>
                <w:lang w:val="ru-RU" w:eastAsia="ru-RU"/>
              </w:rPr>
            </w:pPr>
            <w:r>
              <w:rPr>
                <w:rFonts w:cs="Arial"/>
                <w:iCs/>
                <w:sz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0,66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0,660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  <w:t xml:space="preserve"> </w:t>
            </w:r>
            <w:r>
              <w:rPr>
                <w:rFonts w:cs="Arial"/>
                <w:sz w:val="20"/>
                <w:lang w:val="ru-RU" w:eastAsia="ru-RU"/>
              </w:rPr>
              <w:t>Уличное 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8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8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8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80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государственных 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8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80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8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8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9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Молодежная политика 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 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,7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,744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bCs/>
                <w:sz w:val="20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,744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помощи </w:t>
            </w:r>
            <w:r>
              <w:rPr>
                <w:bCs/>
                <w:sz w:val="20"/>
                <w:szCs w:val="20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2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8.12.2021 № 197</w:t>
      </w:r>
    </w:p>
    <w:p>
      <w:pPr>
        <w:pStyle w:val="Style2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40"/>
        <w:gridCol w:w="411"/>
        <w:gridCol w:w="1094"/>
        <w:gridCol w:w="324"/>
        <w:gridCol w:w="578"/>
        <w:gridCol w:w="272"/>
        <w:gridCol w:w="480"/>
        <w:gridCol w:w="228"/>
        <w:gridCol w:w="1277"/>
        <w:gridCol w:w="1276"/>
        <w:gridCol w:w="1134"/>
      </w:tblGrid>
      <w:tr>
        <w:trPr>
          <w:trHeight w:val="457" w:hRule="atLeast"/>
        </w:trPr>
        <w:tc>
          <w:tcPr>
            <w:tcW w:w="10207" w:type="dxa"/>
            <w:gridSpan w:val="12"/>
            <w:tcBorders/>
            <w:shd w:fill="FFFFFF" w:val="clear"/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объемы финансирования муниципальных программ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 и на плановый период 2023 и 2024 годов</w:t>
            </w:r>
          </w:p>
        </w:tc>
      </w:tr>
      <w:tr>
        <w:trPr>
          <w:trHeight w:val="338" w:hRule="atLeast"/>
        </w:trPr>
        <w:tc>
          <w:tcPr>
            <w:tcW w:w="3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/>
            <w:shd w:fill="FFFFFF" w:val="clear"/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9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,831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sz w:val="20"/>
                <w:szCs w:val="20"/>
              </w:rPr>
              <w:t>«Развитие молодёжной политики на территории муниципального образования «Малиновское сельское поселение»                                      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30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освещения улиц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0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0,880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0</w:t>
            </w:r>
          </w:p>
        </w:tc>
      </w:tr>
      <w:tr>
        <w:trPr>
          <w:trHeight w:val="4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электроэнерг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ильни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85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культуры в Малиновском сельском поселении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30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sz w:val="20"/>
                <w:szCs w:val="20"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sz w:val="20"/>
                <w:szCs w:val="20"/>
              </w:rPr>
              <w:t>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301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00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4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18 – 2022 годы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3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 «</w:t>
            </w:r>
            <w:r>
              <w:rPr>
                <w:b/>
                <w:sz w:val="20"/>
                <w:szCs w:val="20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30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/>
                <w:bCs/>
                <w:sz w:val="20"/>
                <w:szCs w:val="20"/>
              </w:rPr>
              <w:t>Малиновского</w:t>
            </w:r>
            <w:r>
              <w:rPr>
                <w:b/>
                <w:sz w:val="20"/>
                <w:szCs w:val="20"/>
              </w:rPr>
              <w:t xml:space="preserve"> сельского поселения на 2020-2022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дикорастущей коноп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минерализованных полос от пож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95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9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95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зготовление аншлагов п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запрещению свалок мусора в не </w:t>
            </w:r>
            <w:r>
              <w:rPr>
                <w:color w:val="000000"/>
                <w:spacing w:val="-3"/>
                <w:sz w:val="20"/>
                <w:szCs w:val="20"/>
              </w:rPr>
              <w:t>отведённых мест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5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5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ПРАВКА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к решению № 210 от 25 февраля 2022 года «О внесении изменений в решение Совета Малиновского сельского поселения» от 28.12.2021 года № 197 «О бюджете муниципального образования «Малиновское сельское поселение» на 2022 год и на плановый период 2023 и 2024 годов»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/>
      </w:pPr>
      <w:r>
        <w:rPr>
          <w:rFonts w:cs="Times New Roman" w:ascii="Times New Roman" w:hAnsi="Times New Roman"/>
        </w:rPr>
        <w:t>ДОХОДЫ                                                                                                                      РАСХОД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60"/>
        <w:gridCol w:w="1559"/>
        <w:gridCol w:w="2551"/>
        <w:gridCol w:w="1560"/>
        <w:gridCol w:w="1440"/>
        <w:gridCol w:w="11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2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8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2г. (руб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3г.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776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87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2676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7763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876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26764,15</w:t>
            </w:r>
          </w:p>
        </w:tc>
      </w:tr>
      <w:tr>
        <w:trPr>
          <w:trHeight w:val="7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доходов всего,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98153,43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44724,8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48124,80,0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расходов,  всего 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11802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447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48124,80</w:t>
            </w:r>
          </w:p>
        </w:tc>
      </w:tr>
      <w:tr>
        <w:trPr>
          <w:trHeight w:val="1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собственных доходов, всего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На дорожную деятельность (за счет средств дорожного фонда (акцизы)) остаток средств неиспользованных в 202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13649,50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13649,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субвенции бюджетам бюджетной системы РФ, всего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 осуществление первичного воинского учета 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Кожевниковского района № 10-р от 18.01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18100,00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1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23000,00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26400,00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6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«Мобилизационная и вневойсковая подготовка» 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18100,00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18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23000,00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3000,0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26400,00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6400,0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межбюджетных трансфертов, всего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8005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217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2172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8005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1724,8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1724,80</w:t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 подготовку проектов межевания земельных участков и проведение кадастровых работ, справка № 5 от 28.01.2022г.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17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17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172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Сельское хозяйство и рыболовство» на подготовку проектов межевания земельных участков и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172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1724,8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1724,80</w:t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, Решение Думы Кожевниковского района  от 24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2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«</w:t>
            </w:r>
            <w:r>
              <w:rPr>
                <w:iCs/>
                <w:sz w:val="18"/>
                <w:szCs w:val="18"/>
              </w:rPr>
              <w:t>Благоустройство»</w:t>
            </w:r>
            <w:r>
              <w:rPr>
                <w:sz w:val="18"/>
                <w:szCs w:val="18"/>
              </w:rPr>
              <w:t xml:space="preserve"> 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, Решение Думы Кожевниковского района  от 24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562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«</w:t>
            </w:r>
            <w:r>
              <w:rPr>
                <w:iCs/>
                <w:sz w:val="18"/>
                <w:szCs w:val="18"/>
              </w:rPr>
              <w:t>Благоустройство»</w:t>
            </w:r>
            <w:r>
              <w:rPr>
                <w:sz w:val="18"/>
                <w:szCs w:val="18"/>
              </w:rPr>
              <w:t xml:space="preserve"> 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62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с учетом увелич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4591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34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7488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с учетом увеличени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5956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3487,9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74888,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ицит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4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ефицита всего: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,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За счёт остатков (неиспользованных) средств на счёте (акцизы)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13649,50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1364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  <w:lang w:val="en-US"/>
    </w:rPr>
  </w:style>
  <w:style w:type="character" w:styleId="5">
    <w:name w:val="Заголовок 5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>
      <w:b/>
      <w:caps/>
      <w:sz w:val="28"/>
    </w:rPr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6"/>
    </w:rPr>
  </w:style>
  <w:style w:type="character" w:styleId="31">
    <w:name w:val="Основной текст 3 Знак"/>
    <w:qFormat/>
    <w:rPr>
      <w:sz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бычный (веб)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b/>
      <w:sz w:val="28"/>
      <w:szCs w:val="28"/>
    </w:rPr>
  </w:style>
  <w:style w:type="character" w:styleId="12">
    <w:name w:val=" Знак Знак1"/>
    <w:qFormat/>
    <w:rPr>
      <w:b/>
      <w:caps/>
      <w:sz w:val="28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1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1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4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basedOn w:val="Style5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4">
    <w:name w:val="Знак Знак1"/>
    <w:qFormat/>
    <w:rPr>
      <w:b/>
      <w:caps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шрифт абзаца1"/>
    <w:qFormat/>
    <w:rPr/>
  </w:style>
  <w:style w:type="character" w:styleId="Style23">
    <w:name w:val="Подзаголовок Знак"/>
    <w:basedOn w:val="Style5"/>
    <w:qFormat/>
    <w:rPr>
      <w:sz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5"/>
    <w:qFormat/>
    <w:rPr/>
  </w:style>
  <w:style w:type="character" w:styleId="16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25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85pt">
    <w:name w:val="Основной текст + 8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en-US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en-US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en-US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en-US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en-US"/>
    </w:rPr>
  </w:style>
  <w:style w:type="character" w:styleId="26">
    <w:name w:val="Цитата 2 Знак"/>
    <w:basedOn w:val="Style5"/>
    <w:qFormat/>
    <w:rPr>
      <w:rFonts w:ascii="Calibri" w:hAnsi="Calibri" w:cs="Calibri"/>
      <w:i/>
      <w:szCs w:val="22"/>
      <w:shd w:fill="auto" w:val="clear"/>
      <w:lang w:val="ru-RU" w:bidi="en-US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rFonts w:ascii="Calibri" w:hAnsi="Calibri" w:cs="Calibri"/>
      <w:szCs w:val="22"/>
      <w:shd w:fill="auto" w:val="clear"/>
      <w:lang w:bidi="en-US"/>
    </w:rPr>
  </w:style>
  <w:style w:type="character" w:styleId="FooterChar">
    <w:name w:val="Footer Char"/>
    <w:qFormat/>
    <w:rPr>
      <w:rFonts w:ascii="Calibri" w:hAnsi="Calibri" w:cs="Calibri"/>
      <w:szCs w:val="22"/>
      <w:shd w:fill="auto" w:val="clear"/>
      <w:lang w:bidi="en-US"/>
    </w:rPr>
  </w:style>
  <w:style w:type="character" w:styleId="Style25">
    <w:name w:val="Текст сноски Знак"/>
    <w:basedOn w:val="Style5"/>
    <w:qFormat/>
    <w:rPr>
      <w:rFonts w:ascii="Calibri" w:hAnsi="Calibri" w:cs="Calibri"/>
      <w:sz w:val="18"/>
      <w:szCs w:val="22"/>
      <w:shd w:fill="auto" w:val="clear"/>
      <w:lang w:val="ru-RU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Дата"/>
    <w:basedOn w:val="Normal"/>
    <w:next w:val="Normal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Без интервала1"/>
    <w:basedOn w:val="Normal"/>
    <w:qFormat/>
    <w:pPr/>
    <w:rPr>
      <w:rFonts w:cs="Arial"/>
      <w:bCs/>
      <w:color w:val="000000"/>
    </w:rPr>
  </w:style>
  <w:style w:type="paragraph" w:styleId="Style4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Style4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en-US"/>
    </w:rPr>
  </w:style>
  <w:style w:type="paragraph" w:styleId="Style45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Style4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en-US" w:val="en-US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bidi="en-US" w:val="en-US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en-US" w:val="en-US" w:eastAsia="zh-CN"/>
    </w:rPr>
  </w:style>
  <w:style w:type="paragraph" w:styleId="WWHeading4">
    <w:name w:val="WW-Heading 4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en-US" w:val="en-US" w:eastAsia="zh-CN"/>
    </w:rPr>
  </w:style>
  <w:style w:type="paragraph" w:styleId="WWHeading5">
    <w:name w:val="WW-Heading 5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en-US" w:val="en-US" w:eastAsia="zh-CN"/>
    </w:rPr>
  </w:style>
  <w:style w:type="paragraph" w:styleId="WWHeading6">
    <w:name w:val="WW-Heading 6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en-US" w:val="en-US" w:eastAsia="zh-CN"/>
    </w:rPr>
  </w:style>
  <w:style w:type="paragraph" w:styleId="WWHeading7">
    <w:name w:val="WW-Heading 7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en-US" w:val="en-US" w:eastAsia="zh-CN"/>
    </w:rPr>
  </w:style>
  <w:style w:type="paragraph" w:styleId="WWHeading8">
    <w:name w:val="WW-Heading 8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en-US" w:val="en-US" w:eastAsia="zh-CN"/>
    </w:rPr>
  </w:style>
  <w:style w:type="paragraph" w:styleId="WWHeading9">
    <w:name w:val="WW-Heading 9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en-US" w:val="en-US" w:eastAsia="zh-CN"/>
    </w:rPr>
  </w:style>
  <w:style w:type="paragraph" w:styleId="212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Style4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WWHeader">
    <w:name w:val="WW-Head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WWFooter">
    <w:name w:val="WW-Foot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Times New Roman" w:cs="Calibri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8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5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3-01T09:43:00Z</dcterms:modified>
  <cp:revision>33</cp:revision>
  <dc:subject/>
  <dc:title/>
</cp:coreProperties>
</file>