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19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ind w:right="-7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52"/>
      </w:tblGrid>
      <w:tr>
        <w:trPr>
          <w:trHeight w:val="66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 утверждении определения размера арендной платы за земельные участки, находящиеся в собственности муниципального образования «Малиновское сельское поселение» и предоставленные в аренду без торгов</w:t>
            </w:r>
          </w:p>
          <w:p>
            <w:pPr>
              <w:pStyle w:val="Default"/>
              <w:spacing w:before="120" w:after="120"/>
              <w:ind w:firstLine="709"/>
              <w:jc w:val="both"/>
              <w:rPr>
                <w:color w:val="000000"/>
              </w:rPr>
            </w:pPr>
            <w:r>
              <w:rPr/>
              <w:t>В соответствии со статьей 39.7 Земельного кодекса Российской Федерации,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 определения размера арендной платы за земельные участки, находящиеся в  собственности муниципального образования Малиновского сельского поселения и предоставленные в аренду без торгов,  согласно приложению.</w:t>
      </w:r>
    </w:p>
    <w:p>
      <w:pPr>
        <w:pStyle w:val="3"/>
        <w:ind w:firstLine="709"/>
        <w:rPr/>
      </w:pPr>
      <w:r>
        <w:rPr>
          <w:sz w:val="24"/>
          <w:szCs w:val="24"/>
        </w:rPr>
        <w:t>2.</w:t>
        <w:tab/>
        <w:t>Опубликовать настоящее решение в районной газете «Знамя труда».</w:t>
      </w:r>
    </w:p>
    <w:p>
      <w:pPr>
        <w:pStyle w:val="Normal"/>
        <w:ind w:right="-1" w:firstLine="720"/>
        <w:rPr/>
      </w:pPr>
      <w:r>
        <w:rPr/>
        <w:t xml:space="preserve">3. </w:t>
        <w:tab/>
        <w:t>Настоящее решение вступает в силу со дня его опубликования и распространяет свое действие  на правоотношения сторон, возникшие  с 01.01.2022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Малиновского сельского поселения                                                               И.К. Бессмертны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Глава Мали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 xml:space="preserve">                                                                                          Н.И. Абрам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решению Совета Мал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22 № 19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пределения размера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Размер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, в расчете на год, определяется одним из следующих способов, если иное не установлено федеральными закон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 основании рыночной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Арендная плата определяется на основании кадастровой стоимости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=</w:t>
      </w:r>
      <w:r>
        <w:rPr>
          <w:lang w:val="en-US"/>
        </w:rPr>
        <w:t>S</w:t>
      </w:r>
      <w:r>
        <w:rPr/>
        <w:t>хС, 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 – сумма арендной платы за год , руб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/>
        </w:rPr>
        <w:t>S</w:t>
      </w:r>
      <w:r>
        <w:rPr/>
        <w:t xml:space="preserve"> – площадь земельного участка, кв.м.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– ставка арендной платы, руб/кв.м.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   Арендная плата за земельный участок, кадастровая стоимость которого отсутствует в Государственном кадастре недвижимости, устанавливается  в размере  рыночной арендной платы, определяемой на основании результатов оценки, проведенной не более, чем за 6 месяцев до заключения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я размера арендной платы за земельные участк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иеся в собственност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иновского сельского поселения и предоставленные в аренду без торг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43"/>
        <w:gridCol w:w="1843"/>
      </w:tblGrid>
      <w:tr>
        <w:trPr>
          <w:trHeight w:val="247" w:hRule="atLeast"/>
        </w:trPr>
        <w:tc>
          <w:tcPr>
            <w:tcW w:w="105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  арендной платы за пользование земельными участками в расчете на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вка арендной платы в % от кадастровой стоимости земельного  участка 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целей, не связанных со строительств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ое производство на землях сельскохозяйственного назна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едения крестьянского (фермерского) хозяйства, личного подсобного хозяйства, садоводства, дачного хозяйства, огоро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енокошения и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целей, не связанных со строительств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ационарные торгов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bookmarkStart w:id="2" w:name="Par36"/>
      <w:bookmarkStart w:id="3" w:name="Par36"/>
      <w:bookmarkEnd w:id="3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05:00Z</dcterms:modified>
  <cp:revision>31</cp:revision>
  <dc:subject/>
  <dc:title/>
</cp:coreProperties>
</file>