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11.2022                                                                                                                                 № 1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 xml:space="preserve">О прекращении полномочий 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Главы Малиновского сельского поселения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Руководствуясь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абзацем 1 части 2 статьи 27, пунктом 2 части 1 статьи 28 и частью 4 статьи 28 Устава муниципального образования Малиновское сельское поселение Кожевник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Совет Малиновского сельского поселения решил: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>Считать прекращенными полномочия Главы Малиновского сельского поселения Абрамовой Наталии Ивановны 27 ноября 2022 года (срок полномочий с 26.11.2017 по 27.11.2022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/>
        <w:t>Временно исполняющим обязанности Главы Малиновского сельского поселения считать специалиста по управлению делами Администрации Малиновского сельского поселения Ситникову Викторию Михайл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народовать настоящее решение в установленном Уставом муниципального образования Малиновское сельское поселение Кожевниковского района Томской област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    Л.Ю. Коряг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12-02T09:41:00Z</dcterms:modified>
  <cp:revision>51</cp:revision>
  <dc:subject/>
  <dc:title/>
</cp:coreProperties>
</file>