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1.12.2022                                                                                                                           № 12/1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</w:t>
      </w:r>
    </w:p>
    <w:p>
      <w:pPr>
        <w:pStyle w:val="Normal"/>
        <w:jc w:val="center"/>
        <w:rPr/>
      </w:pPr>
      <w:r>
        <w:rPr/>
        <w:t xml:space="preserve">Совета Малиновского сельского поселения </w:t>
      </w:r>
    </w:p>
    <w:p>
      <w:pPr>
        <w:pStyle w:val="Normal"/>
        <w:jc w:val="center"/>
        <w:rPr/>
      </w:pPr>
      <w:r>
        <w:rPr/>
        <w:t>от 29.12.2020 № 148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5785" w:leader="underscore"/>
        </w:tabs>
        <w:ind w:firstLine="689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Совет Малиновского сельского поселения </w:t>
      </w:r>
      <w:r>
        <w:rPr>
          <w:b/>
          <w:i/>
          <w:color w:val="000000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5785" w:leader="underscore"/>
        </w:tabs>
        <w:ind w:firstLine="68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Малиновского сельского поселения от 29.12.2020 № 148 «Об утверждении Положения о порядке проведения конкурса по отбору кандидатур на должность Главы Малинов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В </w:t>
      </w:r>
      <w:r>
        <w:rPr/>
        <w:t>Положении о порядке проведения конкурса по отбору кандидатур на должность Главы Малиновского сельского поселения, утвержденном вышеуказанным решением:</w:t>
      </w:r>
    </w:p>
    <w:p>
      <w:pPr>
        <w:pStyle w:val="Normal"/>
        <w:ind w:firstLine="709"/>
        <w:jc w:val="both"/>
        <w:rPr/>
      </w:pPr>
      <w:r>
        <w:rPr/>
        <w:t>1) в пункте 42 раздела 4 слова «не ранее чем за 70 дней и не позднее чем за 50 дней» заменить словами «не ранее чем за 80 дней и не позднее чем за 70 дней»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) в пункте 51 раздела 4 слова «не позднее 50 календарных дней» заменить словами «не позднее 70 календарных дней»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алиновского сельского поселения                                                                       Л.Ю. Коряг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12-26T08:21:00Z</dcterms:modified>
  <cp:revision>52</cp:revision>
  <dc:subject/>
  <dc:title/>
</cp:coreProperties>
</file>