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5.11.2022                                                                                                                                № 10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О назначении публичных слушаний по проекту решения Совета </w:t>
      </w:r>
    </w:p>
    <w:p>
      <w:pPr>
        <w:pStyle w:val="Normal"/>
        <w:jc w:val="center"/>
        <w:rPr/>
      </w:pPr>
      <w:r>
        <w:rPr/>
        <w:t>Малиновского сельского поселения «О бюджете муниципального образования</w:t>
      </w:r>
    </w:p>
    <w:p>
      <w:pPr>
        <w:pStyle w:val="Normal"/>
        <w:jc w:val="center"/>
        <w:rPr/>
      </w:pPr>
      <w:r>
        <w:rPr/>
        <w:t>«Малиновское сельское поселение» на 2023 год и на плановый период 2024 и 2025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3 части 2 статьи 14 Устава Малиновского сельского поселения, положение о публичных  в Малиновском сельском поселении, утвержденным решением Совета Малиновского сельского поселения от 11.11.2016г № 184 «О положении публичных слушаниях в Малиновском сельском посел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алино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Назначить публичные слушания по проекту решения Совета Малиновского сельского поселения «О бюджете муниципального образования «Малиновское сельское поселение» на 2023 год и на плановый период 2024 и 2025 годов» на 25 ноября 2022 года в 15-00 часов в здании Малиновской ООШ</w:t>
      </w:r>
    </w:p>
    <w:p>
      <w:pPr>
        <w:pStyle w:val="Normal"/>
        <w:ind w:firstLine="567"/>
        <w:jc w:val="both"/>
        <w:rPr/>
      </w:pPr>
      <w:r>
        <w:rPr/>
        <w:t>2. Назначить организатором публичных слушаний согласительную комиссию в составе: Петров О.А., Коряго Л.Ю., Сергеева Т.А.</w:t>
      </w:r>
    </w:p>
    <w:p>
      <w:pPr>
        <w:pStyle w:val="Normal"/>
        <w:ind w:firstLine="567"/>
        <w:jc w:val="both"/>
        <w:rPr/>
      </w:pPr>
      <w:r>
        <w:rPr/>
        <w:t>3. Установить, что письменные замечания по проекту решения Совета Малиновского сельского поселения «О бюджете муниципального образования «Малиновское сельское поселение» на 2023 год и на плановый период 2024 и 2025 годов» принимаются по адресу с. Малиновка, ул. Школьная 13, устные по телефону 53-146.</w:t>
      </w:r>
    </w:p>
    <w:p>
      <w:pPr>
        <w:pStyle w:val="Normal"/>
        <w:ind w:firstLine="567"/>
        <w:jc w:val="both"/>
        <w:rPr/>
      </w:pPr>
      <w:r>
        <w:rPr/>
        <w:t>4. Назначить ответственным за сбор замечаний и предложений по проекту решения Совета Малиновского сельского поселения «О бюджете муниципального образования  «Малиновское сельское поселение» на 2023 год и на плановый период 2024 и 2025 годов» главного специалиста по управлению делами администрации Ситникову В.М.</w:t>
      </w:r>
    </w:p>
    <w:p>
      <w:pPr>
        <w:pStyle w:val="Normal"/>
        <w:ind w:firstLine="567"/>
        <w:jc w:val="both"/>
        <w:rPr/>
      </w:pPr>
      <w:r>
        <w:rPr/>
        <w:t>5. Поручить постоянной комиссии по экономике и финансам Совета Малиновского сельского поселения подготовить заключение по итогам публичных слушаний с целью принятия бюджета муниципального образования «Малиновское сельское поселение»  во втором чтении.</w:t>
      </w:r>
    </w:p>
    <w:p>
      <w:pPr>
        <w:pStyle w:val="Normal"/>
        <w:ind w:firstLine="567"/>
        <w:jc w:val="both"/>
        <w:rPr/>
      </w:pPr>
      <w:r>
        <w:rPr/>
        <w:t>6. Обнародовать в установленном Уставом Малиновского сельского порядке до 16 ноября 2022 года проект решения Совета Малиновского сельского поселения «О бюджете муниципального образования «Малиновское сельское поселение» на 2023 год и на плановый период 2024 и 2025 годов»</w:t>
      </w:r>
    </w:p>
    <w:p>
      <w:pPr>
        <w:pStyle w:val="Normal"/>
        <w:ind w:firstLine="567"/>
        <w:jc w:val="both"/>
        <w:rPr/>
      </w:pPr>
      <w:r>
        <w:rPr/>
        <w:t>7. 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Малиновского сельского поселения                                                                       Л.Ю. Коряго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иновского сельского поселения                                                         Н.И. Абра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basedOn w:val="Style12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2-12-02T09:39:00Z</dcterms:modified>
  <cp:revision>51</cp:revision>
  <dc:subject/>
  <dc:title/>
</cp:coreProperties>
</file>