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4                                                                                                                         № 34-р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контроля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решением Совета Малиновского сельского поселения от 29.09.2021 № 182 «Об утверждении Положения о муниципальном земельном контроле на территории Малиновского сельского поселения Кожевниковского района Томской области» (в редакции решения Совета от 25.02 2022 № 206) (далее – Положение о муниципальном земельном контроле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алин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распоряж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4г</w:t>
      </w:r>
    </w:p>
    <w:p>
      <w:pPr>
        <w:pStyle w:val="Style19"/>
        <w:ind w:hanging="0"/>
        <w:jc w:val="right"/>
        <w:rPr/>
      </w:pPr>
      <w:r>
        <w:rPr/>
        <w:t>Приложение</w:t>
      </w:r>
    </w:p>
    <w:p>
      <w:pPr>
        <w:pStyle w:val="Style19"/>
        <w:ind w:firstLine="680"/>
        <w:jc w:val="right"/>
        <w:rPr/>
      </w:pPr>
      <w:r>
        <w:rPr/>
        <w:t>к распоряжению администрации</w:t>
      </w:r>
    </w:p>
    <w:p>
      <w:pPr>
        <w:pStyle w:val="Style19"/>
        <w:ind w:firstLine="680"/>
        <w:jc w:val="right"/>
        <w:rPr/>
      </w:pPr>
      <w:r>
        <w:rPr/>
        <w:t>Малиновского сельского поселения</w:t>
      </w:r>
    </w:p>
    <w:p>
      <w:pPr>
        <w:pStyle w:val="Style19"/>
        <w:ind w:firstLine="680"/>
        <w:jc w:val="right"/>
        <w:rPr/>
      </w:pPr>
      <w:r>
        <w:rPr/>
        <w:t>от 01.11.2024 № 34-р</w:t>
      </w:r>
    </w:p>
    <w:p>
      <w:pPr>
        <w:pStyle w:val="Style19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чинения вреда (ущерба) охраняемым законом ценностям на 2025 год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осуществлении муниципального земельного контроля </w:t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</w:rPr>
        <w:t>на территории Малиновского сельского поселения Кожевниковского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йона Томской области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570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Наименование программы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 xml:space="preserve">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алиновского сельского поселения Кожевниковского района Томской области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84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Правовые основания разработки программы профилактики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Разработчик программы профилактики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Администрация Малиновского сельского поселения (надзорный орган)</w:t>
            </w:r>
          </w:p>
        </w:tc>
      </w:tr>
      <w:tr>
        <w:trPr>
          <w:trHeight w:val="29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Цели программы профилактики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1.Предотвращение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2.Предупреждение нарушений обязательных требований (снижение числа нарушений обязательных требований) муниципального земельного контроля на территории Малиновского сельского поселения Кожевниковского района Томской области (далее – муниципальный контроль (надз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3.Повышение прозрачности деятельности контрольного (надзорного) органа при осуществлении муниципального контроля за деятельностью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Снижение при осуществлении муниципального контроля (надзора) административной нагрузки на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360" w:leader="none"/>
              </w:tabs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5. Предупреждение нарушения контролируемыми лицами обязательных требований муниципального земельного контроля на территории Малиновского сельского поселения Кожевниковского района Томской област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/>
            </w:pPr>
            <w:r>
              <w:rPr>
                <w:sz w:val="24"/>
                <w:szCs w:val="28"/>
                <w:lang w:bidi="ru-RU"/>
              </w:rPr>
              <w:t>6. Разъяснение контролируемым лицам обязательных требований законодательства Томской области муниципального земельного контроля.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Задачи программы профилактики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1.Выявление причин, факторов и условий, способствующих нарушению обязательных требований в сфере муниципального </w:t>
            </w:r>
            <w:r>
              <w:rPr>
                <w:rFonts w:eastAsia="Calibri"/>
                <w:sz w:val="24"/>
                <w:szCs w:val="28"/>
              </w:rPr>
              <w:t>контроля (надзора)</w:t>
            </w:r>
            <w:r>
              <w:rPr>
                <w:sz w:val="24"/>
                <w:szCs w:val="28"/>
              </w:rPr>
              <w:t>, определение способов устранения или снижения рисков их возникновения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странение причин, факторов и условий, способствующих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3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4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5.Повышение квалификации кадрового состава контрольного (надзорного)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ind w:left="50" w:right="122" w:hanging="0"/>
              <w:jc w:val="both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.</w:t>
            </w:r>
          </w:p>
          <w:p>
            <w:pPr>
              <w:pStyle w:val="Normal"/>
              <w:ind w:left="50" w:right="122" w:hanging="0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7. Формирование одинакового понимания обязательных требований в сфере муниципального контроля у всех участников контрольно-надзорной деятельности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. Муниципальный земельный контроль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Сроки и этапы реализации программы профилактики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Источники финансирования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В рамках текущего финансирования деятельности </w:t>
            </w:r>
            <w:r>
              <w:rPr>
                <w:rFonts w:eastAsia="Calibri"/>
                <w:sz w:val="24"/>
                <w:szCs w:val="28"/>
              </w:rPr>
              <w:t>контрольного (надзорного) органа.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  <w:lang w:bidi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нижение рисков причинения вреда (ущерба) охраняемым законом ценностям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/>
            </w:pPr>
            <w:r>
              <w:rPr>
                <w:sz w:val="24"/>
                <w:szCs w:val="28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</w:t>
            </w:r>
            <w:r>
              <w:rPr>
                <w:rFonts w:eastAsia="Calibri"/>
                <w:sz w:val="24"/>
                <w:szCs w:val="28"/>
              </w:rPr>
              <w:t>(надзор)</w:t>
            </w:r>
            <w:r>
              <w:rPr>
                <w:sz w:val="24"/>
                <w:szCs w:val="28"/>
              </w:rPr>
              <w:t xml:space="preserve"> на территории Малиновского сельского поселения Кожевниковского района Томской област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недрение различных способов профилактики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Разработка и внедрение технологий профилактической работы внутр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Разработка образцов эффективного, законопослушного поведения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Обеспечение квалифицированной профилактической работы должностных лиц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Повышение прозрачности деятельности контрольного (надзорного) органа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Уменьшение административной нагрузки на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Повышение уровня правовой грамотности контролируемых лиц.</w:t>
            </w:r>
          </w:p>
          <w:p>
            <w:pPr>
              <w:pStyle w:val="Normal"/>
              <w:shd w:fill="FFFFFF" w:val="clear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Обеспечение единообразия понимания предмета контроля контролируемы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0" w:right="12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Мали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2 статьи 61 Федерального закона № 248-ФЗ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частью 3 статьи 66 Федерального закона № 248-ФЗ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земельном контроле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4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Малиновского сельского поселения Кожевниковского района Томской области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в 2024 году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4" w:name="sub_1200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земе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земе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земельном контроле на территории Малиновского сельского поселения Кожевниковского района Томской области, утвержденным решением Совета Малиновского сельского поселения от 29.09.2021 № 182, проводятся следующие профилактические мероприят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exact" w:line="240" w:before="0" w:after="306"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7" w:name="sub_1150"/>
      <w:bookmarkStart w:id="8" w:name="bookmark1"/>
      <w:bookmarkEnd w:id="6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8"/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3118"/>
      </w:tblGrid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1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1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</w:t>
      </w:r>
    </w:p>
    <w:p>
      <w:pPr>
        <w:pStyle w:val="Normal"/>
        <w:widowControl w:val="false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 xml:space="preserve"> </w:t>
      </w:r>
      <w:r>
        <w:rPr>
          <w:color w:val="000000"/>
          <w:sz w:val="24"/>
          <w:szCs w:val="26"/>
          <w:shd w:fill="FFFFFF" w:val="clear"/>
          <w:lang w:bidi="ru-RU"/>
        </w:rPr>
        <w:t>к Программе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6"/>
        </w:rPr>
      </w:pPr>
      <w:r>
        <w:rPr>
          <w:rFonts w:eastAsia="Calibri"/>
          <w:b/>
          <w:sz w:val="24"/>
          <w:szCs w:val="26"/>
        </w:rPr>
        <w:t>профилактических мероприятий органа муниципа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на 2025 год муниципального земельного контроля на территории Малиновского сельского поселения Кожевниковского района Томской области</w:t>
      </w:r>
      <w:bookmarkStart w:id="9" w:name="_GoBack"/>
      <w:bookmarkEnd w:id="9"/>
    </w:p>
    <w:tbl>
      <w:tblPr>
        <w:tblW w:w="15735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1"/>
        <w:gridCol w:w="1706"/>
        <w:gridCol w:w="4536"/>
        <w:gridCol w:w="2551"/>
        <w:gridCol w:w="2410"/>
        <w:gridCol w:w="2105"/>
        <w:gridCol w:w="2006"/>
      </w:tblGrid>
      <w:tr>
        <w:trPr>
          <w:trHeight w:val="83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офилактического мероприяти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размещение на официальном сайте.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ринятия или внесения изменений (ежеквартально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»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 (в течение 30 дней со дня окончания полугоди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контролируемых лиц путем подготовки и размещения на официальном сайте в разделе «Муниципальный контрол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ктуализация информации о порядке и сроках осуществления муниципального земельного контроля и размещение </w:t>
            </w:r>
            <w:r>
              <w:rPr>
                <w:sz w:val="18"/>
                <w:szCs w:val="18"/>
              </w:rPr>
              <w:t xml:space="preserve">на официальном сайте в разделе «Муниципальный контроль» </w:t>
            </w:r>
            <w:r>
              <w:rPr>
                <w:rFonts w:eastAsia="Calibri"/>
                <w:sz w:val="18"/>
                <w:szCs w:val="18"/>
              </w:rPr>
              <w:t xml:space="preserve">результатов контрольно-надзорных мероприят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и </w:t>
            </w:r>
            <w:r>
              <w:rPr>
                <w:sz w:val="18"/>
                <w:szCs w:val="18"/>
              </w:rPr>
              <w:t xml:space="preserve">размещение на официальном сайте (сети интернет) перечня типичных нарушений обязательных требований, установленных правовыми актами в подконтрольной </w:t>
            </w:r>
            <w:r>
              <w:rPr>
                <w:color w:val="000000"/>
                <w:sz w:val="18"/>
                <w:szCs w:val="18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,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(сети интернет)обзора правоприменительной практик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юридическим лицам, индивидуальным предпринимателям, физическим лиц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мере получения сведений о признаках нарушений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00" w:after="100"/>
              <w:ind w:left="79" w:right="6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органа муниципального 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конкретные да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93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>
          <w:trHeight w:val="74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735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1"/>
        <w:gridCol w:w="1706"/>
        <w:gridCol w:w="4536"/>
        <w:gridCol w:w="2551"/>
        <w:gridCol w:w="2410"/>
        <w:gridCol w:w="2105"/>
        <w:gridCol w:w="2006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квалификации кадрового состава органа муниципального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ежегодного доклада руководителю органа муниципального контроля по соблюдению обязательных требова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декабря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контрол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руководителем органа муниципа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должностных лиц, </w:t>
            </w:r>
            <w:r>
              <w:rPr>
                <w:rFonts w:eastAsia="Calibri"/>
                <w:sz w:val="18"/>
                <w:szCs w:val="18"/>
              </w:rPr>
              <w:t>уполномоченных на осуществление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58" w:right="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о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 вопро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административной нагрузки на контролируемые лиц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eastAsia="Calibr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оянной ос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контрол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е лиц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униципального контроля</w:t>
            </w:r>
          </w:p>
        </w:tc>
      </w:tr>
    </w:tbl>
    <w:p>
      <w:pPr>
        <w:pStyle w:val="Style19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0" w:name="sub_1150"/>
      <w:bookmarkStart w:id="11" w:name="sub_1150"/>
      <w:bookmarkEnd w:id="11"/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basedOn w:val="Style10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0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11-14T14:16:00Z</cp:lastPrinted>
  <dcterms:modified xsi:type="dcterms:W3CDTF">2024-11-18T03:14:00Z</dcterms:modified>
  <cp:revision>116</cp:revision>
  <dc:subject/>
  <dc:title>О наделении полномочий в Фед</dc:title>
</cp:coreProperties>
</file>