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4                                                                                                                           № 32-р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на автомобильном транспорте и в дорожном хозяйстве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в границах населенных пунктов Малиновского сельского поселения 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248-ФЗ), Федеральным законом от 31.07.2020 №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10.03.202 №336 «Об особенностях организации и осуществления государственного контроля (надзора), муниципального контроля», руководствуясь Положением о муниципальном контроле на автомобильном транспорте и в дорожном хозяйстве в границах населенных пунктов Малиновского сельского поселения», утвержденным решением Совета Малиновского сельского поселения от 29.09.2021 № 181 (далее – Положение о муниципальном контроле на автомобильном транспорте и в дорожном хозяйств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ЕТ НЕБХОДИМЫ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алин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распоряж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Style19"/>
        <w:ind w:hanging="0"/>
        <w:jc w:val="right"/>
        <w:rPr/>
      </w:pPr>
      <w:r>
        <w:rPr/>
        <w:t>Малиновского сельского поселения</w:t>
      </w:r>
    </w:p>
    <w:p>
      <w:pPr>
        <w:pStyle w:val="Style19"/>
        <w:ind w:hanging="0"/>
        <w:jc w:val="right"/>
        <w:rPr/>
      </w:pPr>
      <w:r>
        <w:rPr/>
        <w:t>от 01.11.202 г. № 32-р</w:t>
      </w:r>
    </w:p>
    <w:p>
      <w:pPr>
        <w:pStyle w:val="Style19"/>
        <w:ind w:hanging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чинения вреда (ущерба) охраняемым законом ценностям на 2025 год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267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Наименование программы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 xml:space="preserve">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Правовые основания разработк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Разработчик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Администрация Малиновского сельского поселения (надзорный орган)</w:t>
            </w:r>
          </w:p>
        </w:tc>
      </w:tr>
      <w:tr>
        <w:trPr>
          <w:trHeight w:val="29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Цел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1.Предотвращение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2.Предупреждение нарушений обязательных требований (снижение числа нарушений обязательных требований)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 (далее – муниципальный контроль (надз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3.Повышение прозрачности деятельности контрольного (надзорного) органа при осуществлении муниципального контроля за деятельностью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Снижение при осуществлении муниципального контроля (надзора) административной нагрузки на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360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5. Предупреждение нарушения контролируемыми лицами обязательных требовани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6. Разъяснение контролируемым лицам обязательных требований законодательства Томской области муниципального жилищного контроля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Задач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1.Выявление причин, факторов и условий, способствующих нарушению обязательных требований в сфере муниципального </w:t>
            </w:r>
            <w:r>
              <w:rPr>
                <w:rFonts w:eastAsia="Calibri"/>
                <w:sz w:val="24"/>
                <w:szCs w:val="28"/>
              </w:rPr>
              <w:t>контроля (надзора)</w:t>
            </w:r>
            <w:r>
              <w:rPr>
                <w:sz w:val="24"/>
                <w:szCs w:val="28"/>
              </w:rPr>
              <w:t>, определение способов устранения или снижения рисков их возникновения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странение причин, факторов и условий, способствующих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3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5.Повышение квалификации кадрового состава контрольного (надзорного)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ind w:left="50" w:right="122" w:hanging="0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7. Формирование одинакового понимания обязательных требований в сфере муниципального контроля у всех участников контрольно-надзорной деятельности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Сроки и этапы реализаци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Источники финансирования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В рамках текущего финансирования деятельности </w:t>
            </w:r>
            <w:r>
              <w:rPr>
                <w:rFonts w:eastAsia="Calibri"/>
                <w:sz w:val="24"/>
                <w:szCs w:val="28"/>
              </w:rPr>
              <w:t>контрольного (надзорного) органа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нижение рисков причинения вреда (ущерба) охраняемым законом ценностям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</w:t>
            </w:r>
            <w:r>
              <w:rPr>
                <w:rFonts w:eastAsia="Calibri"/>
                <w:sz w:val="24"/>
                <w:szCs w:val="28"/>
              </w:rPr>
              <w:t>(надзор)</w:t>
            </w:r>
            <w:r>
              <w:rPr>
                <w:sz w:val="24"/>
                <w:szCs w:val="28"/>
              </w:rPr>
              <w:t xml:space="preserve">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недрение различных способов профилактик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Разработка и внедрение технологий профилактической работы внутр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Разработка образцов эффективного, законопослушного поведения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Обеспечение квалифицированной профилактической работы должностных лиц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Повышение прозрачности деятельност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Уменьшение административной нагрузки на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Повышение уровня правовой грамотности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Обеспечение единообразия понимания предмета контроля контролируемы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юридическими лицами, индивидуальными предпринимателями, в том числе коммерческих и некоммерческих организаций любых форм собственности и организационно-правовых форм (далее - Контролируемые лица)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ых требований, установленных ст. 6 и 7, ч. 1,2 ст. 8, ч. 1,2 ст. 18, ст. 21.1 и 27 Федерального закона от 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лицензионных требований и деятельности по перевозке пассажиров и иных лиц автобуса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язательных требований к перевозкам опасных и скоропортящихся груз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язательных требований к осуществл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езда по автомобильным дорогам общего пользования местного значения транспортных средств, имеющих разрешенную максимальную массу свыше 12 тонн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вижения тяжеловесных и крупногабаритных транспортных средств (весовой                           и габаритный контроль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ьным изделиям) в части обеспечения сохранности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обязательных требований в области регулярных пассажирских перевозок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ю карт маршрутов регулярных пассажирских перевозок у перевозчиков и водителей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соответствию характеристик транспортного средства сведениям, указанным                                в карте маршрута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порядку посадки пассажиров в транспортные средства и высадки пассажиров из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борудованию объектов транспортной инфраструктуры, предназначенных для обслуживания пассажиров (автовокзалов, автостанций, остановочных пунктов) по муниципальным маршрутам регулярных пассажирски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выполнению предусмотренных расписанием рейсов по муниципальному маршруту регулярных пассажирских перевоз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 выполнению установленных ограничений к организации перевозок пассажиров и багажа по заказу, в целях беспрепятственного осуществления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обязательных требований к использованию средств навигации при осуществлении перевозок грузов и пассажир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обязательных требований, предъявляемых к Контролируемым лицам, осуществляющим эксплуатацию транспортных средст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рганизации работы водителей в соответствии с требованиями, обеспечивающими безопасность дорожного движения,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я стажировки вод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и повышения квалификации и профессионального мастерства вод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и повышения квалификации и профессионального мастерства вод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рганизации мероприятий по соблюдению установленного законодательством Российской Федерации режима труда и отдыха водителей (проверяемого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,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рганизации проведения мероприятий по устранению причин, способствующих совершению дорожно-транспортных происшествий и нарушений правил дорожного движения, с участием принадлежащих им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рганизации мероприятий по проведению обязательных медицинских осмотров водителей, предусмотренных законодательством Российской Федерации, а также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технического обслуживания транспортных средств в сроки, предусмотренные документацией заводов - изготовителей данных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.к организации мероприятий по оснащению принадлежащих им транспортных средств тахографами в соответствии с законодательством Российской Федерации (проверяемых в стационарных и передвижных контрольных пунктах, в местах посадки и (или) высадки пассажиров, установленных законодательством Российской Федерации    в сфере автомобильного транспорта и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обязательных требований, предъявляемых к Контролируемым лица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соблюдению правил обеспечения безопасности перевозок автомобильным транспорто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созданию условий для повышения квалификации водителей и других работников автомобильного транспорта, в том числе обеспечивающих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беспечению соответствия работников, а также индивидуального предпринимателя при осуществлении им перевозок самостоятельно профессиональными квалификационным требованиям, предъявляемым при осуществлении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организации мероприятий по проведению предрейсового или предсменного контроля технического состояния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обязательных требований по обеспечению доступности для инвалидов объектов транспортной инфраструктур и предоставляем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обязательных требований по обязательному страхованию гражданской ответственности перевозчика за причинение при перевозках пассажиров вреда их жизни, здоровью, имуществ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обязательных требований пожарной безопасности при эксплуатации автомобильного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изготовителем, исполнителем (лицом, выполняющим функции иностранного изготовителя), продавцом требований, установленных пунктами 12 - 24.19 Технического регламента Таможенного союза «Безопасность автомобильных дорог» ТР ТС 014/2011, или обязательных требований, подлежащих применению до вступления в силу технических регламентов в соответствии с Федеральным законом от 27 декабря 2002 года № 184-ФЗ «О техническом регулировании» обязательных требований, содержащихся в пунктах 12-24.19 Технического регламента Таможенного союза «Безопасность автомобильных дорог» ТР ТС 014/20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в том числе коммерческие и некоммерческие организации любых форм собственности и организационно-правовых форм при осуществлении ими производственной и иной деятельности в отношени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астью 2 статьи 61 Федерального закона № 248-ФЗ при осуществлении муниципального контроля на автомобильном транспорте, городском наземном электрическом транспорте и в дорожном хозяйстве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66 Федерального закона № 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на автомобильном транспорте, городском наземном электрическом транспорте и в дорожном хозяйстве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4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контроля на автомобильном транспорте, городском наземном электрическом транспорте и в дорожном хозяйстве на территории Малиновского сельского поселения Кожевниковского района Томской области на 2024 год не утверждал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плановые проверки в 2024 году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200"/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</w:t>
      </w:r>
      <w:bookmarkStart w:id="7" w:name="_GoBack"/>
      <w:bookmarkEnd w:id="7"/>
      <w:r>
        <w:rPr>
          <w:sz w:val="24"/>
          <w:szCs w:val="24"/>
        </w:rPr>
        <w:t>, утвержденным решением Совета Малиновского сельского поселения от 29.09.2021 № 181, проводятся следующие профилактические мероприят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ческий визи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воприменительной практи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ъявление предостереж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exact" w:line="240" w:before="0" w:after="306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6"/>
      <w:bookmarkEnd w:id="8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3118"/>
      </w:tblGrid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17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 xml:space="preserve"> </w:t>
      </w:r>
      <w:r>
        <w:rPr>
          <w:color w:val="000000"/>
          <w:sz w:val="24"/>
          <w:szCs w:val="26"/>
          <w:shd w:fill="FFFFFF" w:val="clear"/>
          <w:lang w:bidi="ru-RU"/>
        </w:rPr>
        <w:t>к Программе профилактики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рофилактических мероприятий органа муниципа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на 2025 год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</w:t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1"/>
        <w:gridCol w:w="1706"/>
        <w:gridCol w:w="4536"/>
        <w:gridCol w:w="2551"/>
        <w:gridCol w:w="2410"/>
        <w:gridCol w:w="2105"/>
        <w:gridCol w:w="2268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офилактического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на официальном сайте.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ринятия или внесения изменений (ежеквартально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 (в течение 30 дней со дня окончания полугод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контролируемых лиц путем подготовки и размещения на официальном сайте в разделе «Муниципальный контрол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ктуализация информации о порядке и сроках осуществления муниципального земельного контроля и размещение </w:t>
            </w:r>
            <w:r>
              <w:rPr>
                <w:sz w:val="18"/>
                <w:szCs w:val="18"/>
              </w:rPr>
              <w:t xml:space="preserve">на официальном сайте в разделе «Муниципальный контроль» </w:t>
            </w:r>
            <w:r>
              <w:rPr>
                <w:rFonts w:eastAsia="Calibri"/>
                <w:sz w:val="18"/>
                <w:szCs w:val="18"/>
              </w:rPr>
              <w:t xml:space="preserve">результатов контрольно-надзорных мероприят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и </w:t>
            </w:r>
            <w:r>
              <w:rPr>
                <w:sz w:val="18"/>
                <w:szCs w:val="18"/>
              </w:rPr>
              <w:t xml:space="preserve">размещение на официальном сайте (сети интернет) перечня типичных нарушений обязательных требований, установленных правовыми актами в подконтрольной </w:t>
            </w:r>
            <w:r>
              <w:rPr>
                <w:color w:val="000000"/>
                <w:sz w:val="18"/>
                <w:szCs w:val="18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,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(сети интернет)обзора правоприменительной практик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юридическим лицам, индивидуальным предпринимателям, физическим лиц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00"/>
              <w:ind w:left="79" w:right="6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конкретные да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93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74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квалификации кадрового состава органа муниципального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ежегодного доклада руководителю органа муниципального контроля по соблюдению обязательных требова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руководителем органа муниципа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 вопро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дминистративной нагрузки на контролируемые лиц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ourier New" w:cs="Times New Roman"/>
          <w:color w:val="000000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ru-RU"/>
        </w:rPr>
      </w:r>
      <w:bookmarkStart w:id="10" w:name="sub_1150"/>
      <w:bookmarkStart w:id="11" w:name="sub_1150"/>
      <w:bookmarkEnd w:id="11"/>
    </w:p>
    <w:p>
      <w:pPr>
        <w:pStyle w:val="Style19"/>
        <w:rPr>
          <w:rFonts w:ascii="Courier New" w:hAnsi="Courier New" w:eastAsia="Courier New" w:cs="Courier New"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11-14T13:02:00Z</cp:lastPrinted>
  <dcterms:modified xsi:type="dcterms:W3CDTF">2024-11-12T08:11:00Z</dcterms:modified>
  <cp:revision>124</cp:revision>
  <dc:subject/>
  <dc:title>О наделении полномочий в Фед</dc:title>
</cp:coreProperties>
</file>