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4.2024                                                                                                                                 № 00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с. Малиновка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Малиновское сельское поселение»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Малиновское сельское поселение» Кожевниковского района Томской области, принятый решением Совета Малиновского сельского поселения от 24 июня 2015 года № 1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9"/>
        <w:spacing w:before="0" w:after="0"/>
        <w:ind w:firstLine="709"/>
        <w:jc w:val="both"/>
        <w:rPr/>
      </w:pPr>
      <w:r>
        <w:rPr/>
        <w:t>1.1. Части 3-5 статьи 3 Устав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», распространяемом в Малин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официально опубликованы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10 рабочих 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ополнительными источниками обнародования муниципальных правовых актов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мещение муниципального правового акта в местах, доступных для неограниченного круга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Малиновского сельского поселения – по адресу: с. Малиновка, ул. Школьная д.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на официальном сайте муниципального образования https://www.malinovka.kozhreg.ru/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право-минюст.рф)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1.2. Пункт 24 части 1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1 части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9 части 3 статьи 21 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части 3 статьи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новского сельского поселения                                                                   Л.Ю. Коряго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лава Малиновского сельского поселения                                                       Р.А. Бетене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Бухгалтер</cp:lastModifiedBy>
  <cp:lastPrinted>2023-10-17T14:54:00Z</cp:lastPrinted>
  <dcterms:modified xsi:type="dcterms:W3CDTF">2024-04-18T10:06:00Z</dcterms:modified>
  <cp:revision>456</cp:revision>
  <dc:subject/>
  <dc:title/>
</cp:coreProperties>
</file>