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4                                                                                                                                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О проекте бюджета муниципального образования</w:t>
      </w:r>
    </w:p>
    <w:p>
      <w:pPr>
        <w:pStyle w:val="Style37"/>
        <w:jc w:val="center"/>
        <w:rPr>
          <w:sz w:val="24"/>
          <w:szCs w:val="24"/>
        </w:rPr>
      </w:pPr>
      <w:r>
        <w:rPr>
          <w:sz w:val="24"/>
          <w:szCs w:val="24"/>
        </w:rPr>
        <w:t>«Малиновское сельское поселение»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«Положением о бюджетном процессе в муниципальном образовании «Малиновское сельское поселение» Кожевниковского района Томской области», утвержденным решением Совета Малиновского сельского поселения № 103 от 15.11.2019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али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оект местного бюджета муниципального образования «Малиновское сельское поселение» на 2025 год и на плановый период 2026 и 2027 годов в первом чт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основные характеристики бюджета муниципального образования «Малиновское сельское поселение» на 2025 год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поселения в сумме 12 069,086 тыс. рублей, в том числе налоговые и неналоговые доходы в сумме 3 397,350 тыс. рублей согласно приложению 1 к настоящему Решению, безвозмездные поступления в сумме 8 671,736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поселения в сумме 12 069,086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поселения в сумме 0,000 тыс. ру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основные характеристики бюджета муниципального образования «Малиновское сельское поселение» на 2026 год и на 2027 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поселения на 2026 год в сумме 12 125,086 тыс. рублей, в том числе налоговые и неналоговые доходы в сумме 3 562,870 тыс. рублей согласно приложению 1 к настоящему Решению, безвозмездные поступления в сумме 8 562,216 тыс. рублей и на 2027 год  в сумме  12 193,086 тыс. рублей, в том числе налоговые и неналоговые доходы в сумме 3 684,321 тыс. рублей согласно приложению 1 к настоящему Решению, безвозмездные поступления в сумме 8 508,765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поселения на 2026 год в сумме 12 125,086 тыс. рублей и на 2026 год в сумме 12 193,086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поселения на 2026 год в сумме 0,000 тыс. рулей и на 2027 год в сумме 0,000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4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и на увеличение бюджетных ассигнований на оплату </w:t>
      </w:r>
      <w:r>
        <w:rPr>
          <w:rFonts w:cs="Times New Roman" w:ascii="Times New Roman" w:hAnsi="Times New Roman"/>
        </w:rPr>
        <w:t xml:space="preserve">заключенных от имени </w:t>
      </w:r>
      <w:r>
        <w:rPr>
          <w:rFonts w:cs="Times New Roman" w:ascii="Times New Roman" w:hAnsi="Times New Roman"/>
          <w:szCs w:val="26"/>
        </w:rPr>
        <w:t>муниципального образования Малиновское сельское поселение</w:t>
      </w:r>
      <w:r>
        <w:rPr>
          <w:rFonts w:cs="Times New Roman" w:ascii="Times New Roman" w:hAnsi="Times New Roman"/>
        </w:rPr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м безвозмездных поступлений в бюджет Малиновского сельского поселе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сточники финансирования дефицита бюджета Малиновского сельского поселения на 2025 год и на плановый период 2026 и 2027 годов согласно приложению 3 к настоящему решению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рамму муниципальных внутренних заимствований муниципального образования «Малиновское сельское поселение»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ъем бюджетных ассигнований дорожного фонда Малиновского сельского поселения на 2025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в сумме 1 830,747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в сумме 1 886,747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в сумме 1 954,74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lang w:eastAsia="ar-SA"/>
        </w:rPr>
        <w:t xml:space="preserve"> программу приватизации муниципального имущества,</w:t>
      </w:r>
      <w:r>
        <w:rPr>
          <w:rFonts w:cs="Times New Roman" w:ascii="Times New Roman" w:hAnsi="Times New Roman"/>
        </w:rPr>
        <w:t xml:space="preserve"> согласно приложению 6 к настоящему решению;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lang w:eastAsia="ar-SA"/>
        </w:rPr>
        <w:t xml:space="preserve">9) предельная штатная численность муниципальных служащих муниципального образования «Малиновское сельское поселение», содержание которых осуществляется за счет средств бюджета муниципального образования «Малиновское сельское поселение», по главному распорядителю бюджетных средств – Администрация Малиновского сельского поселения на </w:t>
      </w:r>
      <w:r>
        <w:rPr>
          <w:rFonts w:cs="Times New Roman" w:ascii="Times New Roman" w:hAnsi="Times New Roman"/>
        </w:rPr>
        <w:t>2025 и плановый период 2026 и 2027 годов</w:t>
      </w:r>
      <w:r>
        <w:rPr>
          <w:rFonts w:cs="Times New Roman" w:ascii="Times New Roman" w:hAnsi="Times New Roman"/>
          <w:lang w:eastAsia="ar-SA"/>
        </w:rPr>
        <w:t xml:space="preserve"> составляет 11,3 штатных еди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Муниципальные гарантии в 2025 году и плановый период 2026 и 2027 годов из бюджета Малиновского сельского поселения не предоставл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 Установить верхний предел муниципального внутреннего долга Малиновского сельского поселения по состоянию на 1 января 2026 года в сумме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7 года в сумме 0,000 тыс. рублей, в том числе верхний предел долга по муниципальным гарантиям в сумме 0,000 тыс. рублей, на 1 января 2028 года в сумме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ановить предельный объем муниципального долга Малиновского сельского поселения на 2025 год в сумме 0,000 тыс. рублей, на 2026 год в сумме 0,000 тыс. рублей и на 2027 год в сумме 0,000 тыс. руб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настоящему Реш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lang w:eastAsia="ar-SA"/>
        </w:rPr>
      </w:pPr>
      <w:bookmarkStart w:id="0" w:name="_Hlk151392709"/>
      <w:bookmarkEnd w:id="0"/>
      <w:r>
        <w:rPr>
          <w:rFonts w:cs="Times New Roman" w:ascii="Times New Roman" w:hAnsi="Times New Roman"/>
        </w:rPr>
        <w:t>12. Установить, что погашение просроченной кредиторской задолженности Малин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" w:name="_Hlk151392709"/>
      <w:bookmarkEnd w:id="1"/>
      <w:r>
        <w:rPr>
          <w:rFonts w:cs="Times New Roman" w:ascii="Times New Roman" w:hAnsi="Times New Roman"/>
        </w:rPr>
        <w:t>13. Утвердить перечень и объем финансирования муниципальных программ на 2025 год и на плановый период 2026 и 2027 годов согласно приложению 9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тановить величину резервных фондов Администрации Малиновского сельского поселения на 2025 год в сумме 15,000 тыс. рублей, на 2026 год в сумме 15,000 тыс. рублей, на 2027 год в сумме 15,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бразовать согласительную комиссию для подготовки проекта решения Совета Малиновского сельского поселения во втором чтении, согласно приложению 10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гласительной комиссии предоставить проект решения Совета Малиновского сельского поселения с учетом поправок на очередное собрание в декабре 2024 года во втором чт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значить публичное слушанье по данному проек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bCs/>
        </w:rPr>
        <w:tab/>
        <w:t xml:space="preserve">18. Обнародовать настоящее </w:t>
      </w:r>
      <w:r>
        <w:rPr>
          <w:rFonts w:cs="Times New Roman" w:ascii="Times New Roman" w:hAnsi="Times New Roman"/>
        </w:rPr>
        <w:t xml:space="preserve">решение в установленном </w:t>
      </w:r>
      <w:bookmarkStart w:id="2" w:name="_Hlk151044901"/>
      <w:r>
        <w:rPr>
          <w:rFonts w:cs="Times New Roman" w:ascii="Times New Roman" w:hAnsi="Times New Roman"/>
        </w:rPr>
        <w:t xml:space="preserve">Уставом Муниципального образования «Малиновское сельское поселение» </w:t>
      </w:r>
      <w:bookmarkStart w:id="3" w:name="_Hlk151044922"/>
      <w:bookmarkEnd w:id="2"/>
      <w:r>
        <w:rPr>
          <w:rFonts w:cs="Times New Roman" w:ascii="Times New Roman" w:hAnsi="Times New Roman"/>
        </w:rPr>
        <w:t xml:space="preserve">порядке и разместить на официальном сайте Администрации Малиновского сельского поселения в сели «Интернет» </w:t>
      </w:r>
      <w:bookmarkEnd w:id="3"/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  <w:tab/>
        <w:t xml:space="preserve">                                     Л.Ю. Коря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лино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Р.А. Бетене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Общий объем доходов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6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7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1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484,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06,012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691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,6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6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21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21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5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000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 00 0000 1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09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64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9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433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33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7,3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2,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2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671,7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2,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8,76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2069,08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25,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3,0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в бюджет Мали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н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71,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62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8,7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6,6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ind w:left="-72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ind w:left="-72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ind w:left="-72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68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7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2,078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5,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331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муниципального внутреннего долга муниципального образования «Малиновское сельское поселение» на 01.01.2026-01.01.2028 годов не планируетс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бщий объем внутренних заимствований</w:t>
            </w:r>
            <w:r>
              <w:rPr>
                <w:rFonts w:cs="Times New Roman" w:ascii="Times New Roman" w:hAnsi="Times New Roman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bookmarkStart w:id="4" w:name="_Hlk151393391"/>
            <w:bookmarkEnd w:id="4"/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00.00.2024 № 00 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5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69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2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93,08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69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2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93,0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7,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7,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4,2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,2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,85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14"/>
            <w:bookmarkStart w:id="6" w:name="OLE_LINK13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муниципальных образований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ин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before="0" w:after="160"/>
              <w:ind w:right="-105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5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1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9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74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Развитие транспортной системы в Кожевниковском район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7,68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6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2027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5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 2025 год и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7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3,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1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Малинов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алиновского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00.00.2024 № 00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тельной комиссии Администрации Мали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енеков Р.А. – Глава Администрации Малиновского сельского поселения;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гина С.А. – главный специалист по финансово экономическим вопросам;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яго Л.Ю. – депутат;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О.А. – депутат;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Т.А – депутат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spacing w:lineRule="auto" w:line="240" w:before="0" w:after="0"/>
      <w:ind w:left="-567" w:firstLine="1287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spacing w:lineRule="auto" w:line="240" w:before="0" w:after="0"/>
      <w:ind w:right="-1044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spacing w:lineRule="auto" w:line="240" w:before="0" w:after="0"/>
      <w:ind w:right="-948" w:hanging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spacing w:lineRule="auto" w:line="240" w:before="0" w:after="0"/>
      <w:ind w:right="-523" w:hanging="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color w:val="000000"/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Calibri" w:cs="Times New Roman"/>
      <w:b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1">
    <w:name w:val="Название Знак"/>
    <w:qFormat/>
    <w:rPr>
      <w:b/>
      <w:sz w:val="28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5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Верхний колонтитул Знак1"/>
    <w:basedOn w:val="Style5"/>
    <w:qFormat/>
    <w:rPr>
      <w:b/>
      <w:caps/>
      <w:sz w:val="28"/>
    </w:rPr>
  </w:style>
  <w:style w:type="character" w:styleId="Style21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4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2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23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Style26">
    <w:name w:val="Знак Знак"/>
    <w:qFormat/>
    <w:rPr>
      <w:b/>
      <w:sz w:val="28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928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МУ Обычный стиль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2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88" w:before="0" w:after="0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iCs/>
      <w:color w:val="000000"/>
    </w:rPr>
  </w:style>
  <w:style w:type="paragraph" w:styleId="211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"/>
      </w:numPr>
      <w:spacing w:lineRule="auto" w:line="276" w:before="0" w:after="0"/>
      <w:ind w:left="114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Нумерованный список 4"/>
    <w:basedOn w:val="Normal"/>
    <w:qFormat/>
    <w:pPr>
      <w:spacing w:lineRule="auto" w:line="240" w:before="0" w:after="0"/>
      <w:ind w:left="1429" w:hanging="360"/>
      <w:contextualSpacing/>
    </w:pPr>
    <w:rPr>
      <w:rFonts w:ascii="Times New Roman" w:hAnsi="Times New Roman" w:cs="Times New Roman"/>
      <w:sz w:val="28"/>
      <w:szCs w:val="28"/>
    </w:rPr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Cs/>
      <w:color w:val="000000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120"/>
      <w:ind w:firstLine="426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4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ind w:hanging="360"/>
    </w:pPr>
    <w:rPr>
      <w:spacing w:val="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23">
    <w:name w:val="Стиль1"/>
    <w:basedOn w:val="Normal"/>
    <w:qFormat/>
    <w:pPr>
      <w:tabs>
        <w:tab w:val="clear" w:pos="708"/>
        <w:tab w:val="left" w:pos="220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48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 w:before="0" w:after="0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1">
    <w:name w:val="Цитата"/>
    <w:basedOn w:val="Normal"/>
    <w:qFormat/>
    <w:pPr>
      <w:spacing w:lineRule="auto" w:line="240" w:before="0" w:after="0"/>
      <w:ind w:left="-600" w:right="-76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53">
    <w:name w:val="Адресные реквизиты"/>
    <w:basedOn w:val="TextBody"/>
    <w:next w:val="TextBody"/>
    <w:qFormat/>
    <w:pPr>
      <w:spacing w:before="0" w:after="0"/>
    </w:pPr>
    <w:rPr>
      <w:rFonts w:eastAsia="Times New Roman"/>
      <w:sz w:val="16"/>
      <w:szCs w:val="20"/>
      <w:lang w:val="ru-RU"/>
    </w:rPr>
  </w:style>
  <w:style w:type="paragraph" w:styleId="Consnormal1">
    <w:name w:val="con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5">
    <w:name w:val="Маркированный список 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before="240" w:after="60"/>
      <w:ind w:firstLine="567"/>
      <w:outlineLvl w:val="9"/>
    </w:pPr>
    <w:rPr>
      <w:rFonts w:ascii="Calibri" w:hAnsi="Calibri" w:eastAsia="Calibri" w:cs="Calibri"/>
      <w:iCs w:val="false"/>
      <w:color w:val="000000"/>
      <w:sz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1:00Z</dcterms:created>
  <dc:creator>Клуб</dc:creator>
  <dc:description/>
  <cp:keywords/>
  <dc:language>en-US</dc:language>
  <cp:lastModifiedBy>Бухгалтер</cp:lastModifiedBy>
  <cp:lastPrinted>2022-10-20T11:25:00Z</cp:lastPrinted>
  <dcterms:modified xsi:type="dcterms:W3CDTF">2024-11-18T09:14:00Z</dcterms:modified>
  <cp:revision>11</cp:revision>
  <dc:subject/>
  <dc:title/>
</cp:coreProperties>
</file>