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                                                                                                                    № 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Малиновка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Устав муниципального образования Малиновское сельское поселение Кожевниковского района Т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1.2 статьи 17, пунктом 2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Малин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дополнения в Устав муниципального образования Малиновское сельское поселение Кожевниковского района Томской области </w:t>
      </w:r>
      <w:r>
        <w:rPr>
          <w:color w:val="000000"/>
          <w:spacing w:val="3"/>
        </w:rPr>
        <w:t xml:space="preserve">в первом </w:t>
      </w:r>
      <w:r>
        <w:rPr>
          <w:color w:val="000000"/>
          <w:spacing w:val="-5"/>
        </w:rPr>
        <w:t>чтен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В срок до ___________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3. Назначить публичные слушания по настоящему решению на ____________ в 15-00 часов в  Малиновской ООШ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Организатором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ую группу в составе председателей постоянных депутатских комиссий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 Установить, что письменные замечания и предложения принимаются от граждан по адресу: с. Малиновка ул. Школьная 13, устные замечания и предложения учитываются по телефону 53-146  с 9.00 до 17.00 ча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6. Назначить ответственным за сбор устных и письменных замечаний и предложений граждан главного специалиста по управлению делами Администрации Малиновского сельского поселения Ситникову В.М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заседании Совета Малиновского сельского поселе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Совет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Л.Ю. Коря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Р.А. Бетенек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__________№ 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нести в Устав муниципального образования Малиновское сельское поселение Кожевниковского района Томской области следующие изменения и дополне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1. В части 6 статьи 3 Устава слова «Избирательной комиссией,»  исключи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В части 4 статьи 7 Уста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в абзаце 1 слова «Документы должны соответствовать требованиям федерального и регионального законодательства» исключи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в абзаце 2 слова «избирательной комиссией Малин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В статье 9 Уста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абзац 1 части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и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В статье 10 Уста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в части 4 слова «избирательная комиссия Малин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в части 6 статьи 23 Устава слова «(руководитель высшего исполнительного органа государственной власти Томской области)» исключи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 Статью 32 Устава признать утратившей сил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7. В части 1 статьи 41 Устава слова «Избирательной комиссией,»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Стиль1"/>
    <w:basedOn w:val="Normal"/>
    <w:qFormat/>
    <w:pPr>
      <w:jc w:val="center"/>
    </w:pPr>
    <w:rPr>
      <w:b/>
      <w:color w:val="000000"/>
    </w:rPr>
  </w:style>
  <w:style w:type="paragraph" w:styleId="2">
    <w:name w:val="Стиль2"/>
    <w:basedOn w:val="Normal"/>
    <w:qFormat/>
    <w:pPr>
      <w:jc w:val="center"/>
    </w:pPr>
    <w:rPr>
      <w:color w:val="000000"/>
    </w:rPr>
  </w:style>
  <w:style w:type="paragraph" w:styleId="3">
    <w:name w:val="Стиль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2:00Z</dcterms:created>
  <dc:creator>Пользователь</dc:creator>
  <dc:description/>
  <cp:keywords/>
  <dc:language>en-US</dc:language>
  <cp:lastModifiedBy>Бухгалтер</cp:lastModifiedBy>
  <cp:lastPrinted>2023-03-27T16:04:00Z</cp:lastPrinted>
  <dcterms:modified xsi:type="dcterms:W3CDTF">2023-05-23T08:01:00Z</dcterms:modified>
  <cp:revision>14</cp:revision>
  <dc:subject/>
  <dc:title/>
</cp:coreProperties>
</file>