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0.00.2023                                                                                                                              № 0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области охраны и использования особо охраняемых природных территорий местного значения на территории Малин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алиновского сельского поселения от 29.09.2021 № 185 «Об утверждении Положения о муниципальном контроле в области охраны и использования особо охраняемых природных территорий местного значения» (в редакции решения Совета Малиновского сельского поселения от 25.02 2022 № 205) (далее – Положение о муниципальном контроле в области охраны и использования особо охраняемых природных территорий местного значения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/>
        <w:t>Малиновского</w:t>
      </w:r>
      <w:r>
        <w:rPr>
          <w:color w:val="000000"/>
        </w:rPr>
        <w:t xml:space="preserve"> сельского поселе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00.00.2023 № 00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 xml:space="preserve">при осуществлении муниципального контроля </w:t>
      </w:r>
      <w:r>
        <w:rPr>
          <w:b/>
        </w:rPr>
        <w:t>в области охраны и использования особо охраняемых природных территорий местного значения</w:t>
      </w:r>
      <w:r>
        <w:rPr/>
        <w:t xml:space="preserve"> </w:t>
      </w:r>
      <w:r>
        <w:rPr>
          <w:b/>
          <w:color w:val="000000"/>
        </w:rPr>
        <w:t>на территории Малиновского сельского поселения Малиновского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4 год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 Малиновского района Томской области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Малиновского сельского поселения Кожевниковского района Томской области (далее – муниципальный контроль в области охраны и использования особо охраняемых природных территорий местного значе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области охраны 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области охраны и использования особо охраняемых природных территорий местного значения, описание текущего развития профилактической деятельности Администрации Мали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iCs/>
        </w:rPr>
        <w:t>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муниципального образования «</w:t>
      </w:r>
      <w:r>
        <w:rPr/>
        <w:t>Малиновс</w:t>
      </w:r>
      <w:r>
        <w:rPr>
          <w:iCs/>
        </w:rPr>
        <w:t>кое сельское поселение (далее - особо охраняемые природные территории),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Томской области, в области охраны и использования особо охраняемых природных территорий, касающихся:</w:t>
      </w:r>
    </w:p>
    <w:p>
      <w:pPr>
        <w:pStyle w:val="Style16"/>
        <w:ind w:left="0" w:firstLine="709"/>
        <w:jc w:val="both"/>
        <w:rPr>
          <w:iCs/>
        </w:rPr>
      </w:pPr>
      <w:r>
        <w:rPr>
          <w:iCs/>
        </w:rPr>
        <w:t>- режима особо охраняемой природной территории;</w:t>
      </w:r>
    </w:p>
    <w:p>
      <w:pPr>
        <w:pStyle w:val="Style16"/>
        <w:ind w:left="0" w:firstLine="709"/>
        <w:jc w:val="both"/>
        <w:rPr>
          <w:iCs/>
        </w:rPr>
      </w:pPr>
      <w:r>
        <w:rPr>
          <w:iCs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6"/>
        <w:ind w:left="0" w:firstLine="709"/>
        <w:jc w:val="both"/>
        <w:rPr>
          <w:iCs/>
        </w:rPr>
      </w:pPr>
      <w:r>
        <w:rPr>
          <w:iCs/>
        </w:rPr>
        <w:t>- режима охранных зон особо охраняемых природных территорий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Объектами муниципального контроля в области охраны и использования особо охраняемых природных территорий являются:</w:t>
      </w:r>
    </w:p>
    <w:p>
      <w:pPr>
        <w:pStyle w:val="Style16"/>
        <w:ind w:left="0" w:firstLine="709"/>
        <w:jc w:val="both"/>
        <w:rPr/>
      </w:pPr>
      <w:r>
        <w:rPr/>
        <w:t>1) особо охраняемые природные территории;</w:t>
      </w:r>
    </w:p>
    <w:p>
      <w:pPr>
        <w:pStyle w:val="Style16"/>
        <w:ind w:left="0" w:firstLine="709"/>
        <w:jc w:val="both"/>
        <w:rPr/>
      </w:pPr>
      <w:r>
        <w:rPr/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Style16"/>
        <w:ind w:left="0"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Style16"/>
        <w:ind w:left="0"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6"/>
        <w:ind w:left="0" w:firstLine="709"/>
        <w:jc w:val="both"/>
        <w:rPr/>
      </w:pPr>
      <w:r>
        <w:rPr/>
        <w:t>- режима охранных зон особо охраняемых природных территорий;</w:t>
      </w:r>
    </w:p>
    <w:p>
      <w:pPr>
        <w:pStyle w:val="Style16"/>
        <w:ind w:left="0"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в области охраны и использования особо охраняемых природных территорий местного значения 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 оценки и управления рисками при осуществлении муниципального 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области охраны и использования особо охраняемых природных территорий местного значения , устранения причин, факторов и условий, способствующих указанным нарушениям, Администрацией Малиновского сельского поселения осуществлялись мероприятия по профилактике таких нарушений в соответствии с программой по профилактике нарушений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3 году в целях профилактики нарушений обязательных требований на официальном сайте органов местного самоуправления Ма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Мали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муниципального контроля в области охраны и использования особо охраняемых природных территорий местного значения  на территории Малиновского сельского поселения Малиновского района Томской области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 xml:space="preserve">2023 году </w:t>
      </w:r>
      <w:r>
        <w:rPr>
          <w:rFonts w:eastAsia="Calibri"/>
          <w:sz w:val="24"/>
          <w:szCs w:val="24"/>
        </w:rPr>
        <w:t>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bookmarkStart w:id="4" w:name="sub_1200"/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области охраны и использования особо охраняемых природных территорий местного значения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5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6" w:name="sub_1005"/>
      <w:bookmarkEnd w:id="5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в области охраны и использования, особо охраняемых природных территорий местного значения, утвержденным решением Совета Малиновского сельского поселения от 29.09.2021 № 185, проводятся следующие профилактические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обобщение правоприменительной практик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/>
        <w:t>г</w:t>
      </w:r>
      <w:r>
        <w:rPr>
          <w:sz w:val="24"/>
          <w:szCs w:val="24"/>
        </w:rPr>
        <w:t>) объявление предостере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/>
        <w:t>д</w:t>
      </w:r>
      <w:r>
        <w:rPr>
          <w:sz w:val="24"/>
          <w:szCs w:val="24"/>
        </w:rPr>
        <w:t xml:space="preserve">) профилактический визит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7" w:name="sub_1150"/>
      <w:bookmarkStart w:id="8" w:name="bookmark1"/>
      <w:bookmarkEnd w:id="6"/>
      <w:bookmarkEnd w:id="7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93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Малиновского сельского поселения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378"/>
        <w:gridCol w:w="4111"/>
        <w:gridCol w:w="1559"/>
        <w:gridCol w:w="2126"/>
      </w:tblGrid>
      <w:tr>
        <w:trPr>
          <w:trHeight w:val="18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области охраны и использования особо охраняемых природных территорий местного значения , при направлении их в адрес Администрации Малиновского сельского поселения уполномоченным федеральным органом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61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области охраны и использования особо охраняемых природных территорий местного значе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 30января года,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ледующего за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и. Доклад 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е размещается на официальном сайте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ежегодно не позднее 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5 марта года, следующег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 отчетным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0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ъявление предостереж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Направление контролируемому лицу предостережение о недопустимости нарушения обязательных требований и принятие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 по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ере поступл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ведений</w:t>
            </w:r>
          </w:p>
        </w:tc>
      </w:tr>
      <w:tr>
        <w:trPr>
          <w:trHeight w:val="3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Малиновского сельского поселения консультаций по вопросам: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</w:t>
            </w:r>
            <w:r>
              <w:rPr/>
              <w:t xml:space="preserve"> в области охраны и использования особо охраняемых природных территорий местного значения</w:t>
            </w:r>
            <w:r>
              <w:rPr>
                <w:color w:val="000000"/>
                <w:shd w:fill="FFFFFF" w:val="clear"/>
                <w:lang w:bidi="ru-RU"/>
              </w:rPr>
              <w:t xml:space="preserve"> на территории муниципального образования Малин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офилактический визи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дин раз в год</w:t>
            </w:r>
          </w:p>
        </w:tc>
      </w:tr>
    </w:tbl>
    <w:p>
      <w:pPr>
        <w:pStyle w:val="Style19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  <w:bookmarkStart w:id="9" w:name="sub_1150"/>
      <w:bookmarkStart w:id="10" w:name="sub_1150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3-11-14T05:47:00Z</dcterms:modified>
  <cp:revision>116</cp:revision>
  <dc:subject/>
  <dc:title>О наделении полномочий в Фед</dc:title>
</cp:coreProperties>
</file>