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на автомобильном транспорте и в дорожном хозяйстве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в границах населенных пунктов Малиновского сельского поселения 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, Федеральным законом от 31.07.2020 №247-ФЗ «Об обязательных требованиях в Российской Федерации»,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алиновского сельского поселения от 29.09.2021 № 181 «Об утверждении Положения о муниципальном контроле на автомобильном транспорте и в дорожном хозяйстве в границах населенных пунктов Малиновского сельского поселения» (в редакции решения Совета от 25.02.2022 № 208) (далее – Положение о муниципальном контроле на автомобильном транспорте и в дорожном хозяйств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right"/>
        <w:rPr/>
      </w:pPr>
      <w:r>
        <w:rPr/>
        <w:t>УТВЕРЖДЕНА</w:t>
      </w:r>
    </w:p>
    <w:p>
      <w:pPr>
        <w:pStyle w:val="Style18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8"/>
        <w:ind w:hanging="0"/>
        <w:jc w:val="right"/>
        <w:rPr/>
      </w:pPr>
      <w:r>
        <w:rPr/>
        <w:t>Малиновского сельского поселения</w:t>
      </w:r>
    </w:p>
    <w:p>
      <w:pPr>
        <w:pStyle w:val="Style18"/>
        <w:ind w:hanging="0"/>
        <w:jc w:val="right"/>
        <w:rPr/>
      </w:pPr>
      <w:r>
        <w:rPr/>
        <w:t>от 00.00.2023 г. № 00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Малиновского сельского поселения Кожевниковского муниципального района Том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</w:t>
      </w:r>
      <w:r>
        <w:rPr>
          <w:szCs w:val="24"/>
        </w:rPr>
        <w:t>на территории муниципального образования</w:t>
      </w:r>
      <w:r>
        <w:rPr>
          <w:b/>
          <w:szCs w:val="24"/>
        </w:rPr>
        <w:t xml:space="preserve"> «</w:t>
      </w:r>
      <w:r>
        <w:rPr/>
        <w:t>Малиновское сельское поселение» Кожевниковского муниципальн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567"/>
        <w:rPr/>
      </w:pPr>
      <w:r>
        <w:rPr/>
        <w:t>Настоящая Программа разработана и подлежит исполнению администрацией Малиновского сельского поселения Кожевниковского муниципального района Томской  области (далее по тексту - администрация)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yle18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8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Style18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8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8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8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8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8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8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8"/>
        <w:ind w:firstLine="567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 и задачи реализации Программы</w:t>
      </w:r>
    </w:p>
    <w:p>
      <w:pPr>
        <w:pStyle w:val="Style18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8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8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8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8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8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8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3. Перечень профилактических мероприятий, сроки (периодичность) их проведения</w:t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5"/>
        <w:gridCol w:w="2551"/>
        <w:gridCol w:w="22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Информирование</w:t>
            </w:r>
          </w:p>
          <w:p>
            <w:pPr>
              <w:pStyle w:val="Style18"/>
              <w:ind w:hanging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ind w:firstLine="113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Style18"/>
              <w:ind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сультирование.</w:t>
            </w:r>
          </w:p>
          <w:p>
            <w:pPr>
              <w:pStyle w:val="Style18"/>
              <w:ind w:hanging="0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казатели результативности и 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283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08T09:13:00Z</dcterms:modified>
  <cp:revision>114</cp:revision>
  <dc:subject/>
  <dc:title>О наделении полномочий в Фед</dc:title>
</cp:coreProperties>
</file>