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29.01.2024   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Малиновского сельского поселения от 10.01.2022 № 2 «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остановлением Администрации Томской области от 26 декабря 2023 года № 620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нести в постановление администрации Малиновского сельского поселения от 10.01.2022 № 2 «Об утверждении Положения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) Преамбулу вышеуказанного постановления дополнить словами «</w:t>
      </w:r>
      <w:bookmarkStart w:id="0" w:name="_Hlk157424853"/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постановлением Администрации Томской области от 26.12.2023 №620 «О внесении изменений в отдельные постановления Администрации Том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bookmarkEnd w:id="0"/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 В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, утвержденное вышеуказанным постановлением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2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9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4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8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января 2024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Р.А. Бетенек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4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Бухгалтер</cp:lastModifiedBy>
  <cp:lastPrinted>2018-06-29T14:35:00Z</cp:lastPrinted>
  <dcterms:modified xsi:type="dcterms:W3CDTF">2024-01-31T07:08:00Z</dcterms:modified>
  <cp:revision>84</cp:revision>
  <dc:subject/>
  <dc:title/>
</cp:coreProperties>
</file>