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color w:val="FF0000"/>
        </w:rPr>
      </w:pPr>
      <w:r>
        <w:rPr/>
        <w:t>01.11.2024                    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>
          <w:sz w:val="16"/>
          <w:szCs w:val="16"/>
        </w:rPr>
        <w:t>с. Малиновка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Малиновского сельского поселения от 10.01.2022 № 2 «Об утверждении Положения об оплате труда граждан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влекаемых к исправительным работам, а также граждан, привлекаемых по срочному трудовому договору для выполнения разовых рабо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69" w:before="19" w:after="0"/>
        <w:ind w:firstLine="709"/>
        <w:jc w:val="both"/>
        <w:rPr/>
      </w:pPr>
      <w:r>
        <w:rPr/>
        <w:t xml:space="preserve">В соответствии с постановлением Администрации Томской области от 13.09.2024 № 391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 и в целях приведения нормативной правовой базы в соответствии с действующим законодательством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Внести в постановление администрации Малиновского сельского поселения от 10.01.2022 № 2 «Об утверждении Положения об оплате труда граждан, привлекаемых к исправительным работам, а также граждан, привлекаемых по срочному трудовому договору для выполнения разовых работ»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) в Положение об оплате труда граждан, привлекаемых к исправительным работам, а также граждан, привлекаемых по срочному трудовому договору для выполнения разовых работ, утвержденное вышеуказанным постановлением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1) Подпункт 3.1 пункта 3 настоящего Поло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3.1. Оклады по общеотраслевым </w:t>
      </w:r>
      <w:r>
        <w:rPr>
          <w:u w:val="single"/>
        </w:rPr>
        <w:t>профессиям рабочих</w:t>
      </w:r>
      <w:r>
        <w:rPr/>
        <w:t xml:space="preserve">, указанным в </w:t>
      </w:r>
      <w:hyperlink r:id="rId2">
        <w:r>
          <w:rPr>
            <w:rStyle w:val="InternetLink"/>
          </w:rPr>
          <w:t>Приказе</w:t>
        </w:r>
      </w:hyperlink>
      <w:r>
        <w:rPr/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3">
        <w:r>
          <w:rPr>
            <w:rStyle w:val="InternetLink"/>
          </w:rPr>
          <w:t>справочником</w:t>
        </w:r>
      </w:hyperlink>
      <w:r>
        <w:rPr/>
        <w:t xml:space="preserve"> работ и профессий рабочих:</w:t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953"/>
        <w:gridCol w:w="29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яд работ в соответствии с </w:t>
            </w:r>
            <w:hyperlink r:id="rId4">
              <w:r>
                <w:rPr>
                  <w:rStyle w:val="InternetLink"/>
                </w:rPr>
                <w:t>ЕТКС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ря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1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даты подписания и распространяет своё действие на правоотношения, возникшие с 01 октября 2024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возложить на главного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В.М. 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_2024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D7F14C8B125455AE4902A021EE7BEF082E21801FF9ADAhD20F" TargetMode="External"/><Relationship Id="rId3" Type="http://schemas.openxmlformats.org/officeDocument/2006/relationships/hyperlink" Target="consultantplus://offline/ref=B78DDC4923BCEC3393213FAE3EFF587FA37418CFB625455AE4902A02h12EF" TargetMode="External"/><Relationship Id="rId4" Type="http://schemas.openxmlformats.org/officeDocument/2006/relationships/hyperlink" Target="consultantplus://offline/ref=8E31925A3DD1D54B1BCDEF474EEAA4CBD2B855C0C66C78B4809EFFEC6Au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Бухгалтер</cp:lastModifiedBy>
  <cp:lastPrinted>2024-11-11T10:05:00Z</cp:lastPrinted>
  <dcterms:modified xsi:type="dcterms:W3CDTF">2024-11-11T03:27:00Z</dcterms:modified>
  <cp:revision>90</cp:revision>
  <dc:subject/>
  <dc:title/>
</cp:coreProperties>
</file>