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24                                                                                                                                № 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Об организации проведения общественных работ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на территории Малиновского сельского поселения в 2024 году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труда и социальной защиты Российской Федерации от 29.12.2021 № 931н «Об утверждении Стандарта процесса осуществления полномочия в сфере занятости населения «Организация проведения оплачиваемых общественных работ», и приказ Департамента труда и занятости населения Томской области от 23.01.2024 № 1 «Об организации проведения оплачиваемых общественных работ на территории Томской области в 2024 году», в целях обеспечения дополнительной социальной поддержки граждан, ищущих работу,</w:t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-1" w:firstLine="360"/>
        <w:jc w:val="both"/>
        <w:rPr/>
      </w:pPr>
      <w:r>
        <w:rPr>
          <w:sz w:val="24"/>
          <w:szCs w:val="24"/>
        </w:rPr>
        <w:t>Определить объем и виды общественных работ, организуемых на территории Малиновского сельского поселения в 2024 году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 даты его официального обнародования. </w:t>
      </w:r>
    </w:p>
    <w:p>
      <w:pPr>
        <w:pStyle w:val="Normal"/>
        <w:tabs>
          <w:tab w:val="clear" w:pos="708"/>
          <w:tab w:val="left" w:pos="988" w:leader="none"/>
        </w:tabs>
        <w:ind w:right="-1" w:firstLine="36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по управлению делами Ситникову В.М.</w:t>
      </w:r>
    </w:p>
    <w:p>
      <w:pPr>
        <w:pStyle w:val="Normal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Р.А. Бетенеков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4 г.</w:t>
      </w:r>
      <w:r>
        <w:rPr/>
        <w:t xml:space="preserve">  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27" w:leader="none"/>
        </w:tabs>
        <w:jc w:val="right"/>
        <w:rPr/>
      </w:pPr>
      <w:r>
        <w:rPr>
          <w:sz w:val="24"/>
          <w:szCs w:val="24"/>
        </w:rPr>
        <w:tab/>
        <w:t>к постановлению Администрации Малиновского сельского поселения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5.03.2024 № 23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и Малиновского сельского поселения в 2024 году.</w:t>
      </w:r>
    </w:p>
    <w:p>
      <w:pPr>
        <w:pStyle w:val="Normal"/>
        <w:tabs>
          <w:tab w:val="clear" w:pos="708"/>
          <w:tab w:val="left" w:pos="57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участие в 2024 году в общественных работах на территории Малиновского сельского поселения  4 человек (25 тыс. руб.)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727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Заготовка, переработка и хранение сельскохозяйственной продукции,  в том числе посевные работы, заготовка кормов, уборка урожая, подсобные работы в тепличных хозяйствах, на сушильных комплек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27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и благоустройство территорий, зон отдыха и туризма, в том числе посадка насаждений  и уход за ними, благоустройство и уборка автобусных остановок, стадионов, спортивных площадок, очистка пля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27" w:leader="none"/>
        </w:tabs>
        <w:ind w:left="0"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обществен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 за престарелыми людьми и инвалидами, участниками Великой Отечественной войны и боевых дей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истка крыш и территорий от сне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направления трудовой деятельности: 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1) выпас скота, уход за животными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) озеленение территорий зон отдыха и туризм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ведение в порядок воинских захоронений, мемориалов, братских могил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4) уборка производственных и служебных помещен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5) уборка и благоустройство территорий, стадионов, спортивных площадок;</w:t>
      </w:r>
    </w:p>
    <w:p>
      <w:pPr>
        <w:pStyle w:val="Normal"/>
        <w:tabs>
          <w:tab w:val="clear" w:pos="708"/>
          <w:tab w:val="left" w:pos="5727" w:leader="none"/>
        </w:tabs>
        <w:ind w:firstLine="600"/>
        <w:jc w:val="both"/>
        <w:rPr/>
      </w:pPr>
      <w:r>
        <w:rPr>
          <w:sz w:val="24"/>
          <w:szCs w:val="24"/>
        </w:rPr>
        <w:t>6) подсобные работы, уборка, сортировка, упаковка, маркировка, комплектование, погрузо-разгрузочные работы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24-03-28T16:12:00Z</cp:lastPrinted>
  <dcterms:modified xsi:type="dcterms:W3CDTF">2024-03-28T09:14:00Z</dcterms:modified>
  <cp:revision>39</cp:revision>
  <dc:subject/>
  <dc:title/>
</cp:coreProperties>
</file>