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5.03.2024                                                                                                                                 № 22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от 01.11.2016 № 91</w:t>
      </w:r>
    </w:p>
    <w:p>
      <w:pPr>
        <w:pStyle w:val="Normal"/>
        <w:tabs>
          <w:tab w:val="clear" w:pos="720"/>
          <w:tab w:val="left" w:pos="3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ab/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 91</w:t>
      </w:r>
      <w:r>
        <w:rPr>
          <w:bCs/>
          <w:sz w:val="24"/>
          <w:szCs w:val="24"/>
        </w:rPr>
        <w:t>,  согласно приложению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4 г.</w:t>
      </w:r>
      <w:r>
        <w:rPr/>
        <w:t xml:space="preserve">   </w:t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9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5.03.2024 № 22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следующие  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аспорте муниципальной программы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6-2032 годов составляет 58654,730 тыс. руб., в том числе по годам: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6 год - 1318,717 тыс. рублей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17 год - 3116,218 тыс. рублей;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18 год - 3086,796 тыс. рублей;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9 год - 3840,794 тыс. рублей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0 год - 3134,760 тыс. рублей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 год - 3607,676 тыс. рублей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2 год – 3287,873 тыс. рублей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23 </w:t>
      </w:r>
      <w:bookmarkStart w:id="0" w:name="_Hlk162342926"/>
      <w:r>
        <w:rPr>
          <w:sz w:val="24"/>
          <w:szCs w:val="24"/>
        </w:rPr>
        <w:t>год- 4065,312 тыс. рублей;</w:t>
      </w:r>
      <w:bookmarkEnd w:id="0"/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4год- 3933,323 тыс. рублей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5-2032 год – 29263,261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областного бюджета, бюджета Малинов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6-2032 годов составляет 58654,730 тыс. руб., в том числе по года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1318,717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3116,218 тыс. рубле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- 3086,796 тыс. рубле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3840,794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3134,760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3607,676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3287,873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065,312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од – 3933,323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-2032 годы –29263,261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) Таблицу 6</w:t>
      </w:r>
      <w:r>
        <w:rPr>
          <w:rFonts w:cs="Times New Roman" w:ascii="Times New Roman" w:hAnsi="Times New Roman"/>
          <w:b/>
        </w:rPr>
        <w:t>- Объемы и источники финансирования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:</w:t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90"/>
        <w:gridCol w:w="991"/>
        <w:gridCol w:w="1219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b/>
                <w:b/>
              </w:rPr>
            </w:pPr>
            <w:r>
              <w:rPr>
                <w:b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Всего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Малиновского сельского поселения Кожевниковского района на 2016-2032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создание  условий  для   устойчивого функционирования  транспортной  системы Малин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беспечение  функционирования  и  развития  сети автомобильных  дорог  общего  пользования Малин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</w:rPr>
            </w:pPr>
            <w:r>
              <w:rPr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5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5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</w:rPr>
            </w:pPr>
            <w:r>
              <w:rPr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6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18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bookmarkStart w:id="1" w:name="OLE_LINK13"/>
            <w:bookmarkStart w:id="2" w:name="OLE_LINK14"/>
            <w:bookmarkStart w:id="3" w:name="OLE_LINK15"/>
            <w:r>
              <w:rPr>
                <w:bCs/>
              </w:rPr>
              <w:t>2074,582</w:t>
            </w:r>
            <w:bookmarkEnd w:id="1"/>
            <w:bookmarkEnd w:id="2"/>
            <w:bookmarkEnd w:id="3"/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bookmarkStart w:id="4" w:name="OLE_LINK16"/>
            <w:bookmarkStart w:id="5" w:name="OLE_LINK17"/>
            <w:bookmarkStart w:id="6" w:name="OLE_LINK18"/>
            <w:r>
              <w:rPr>
                <w:bCs/>
              </w:rPr>
              <w:t>109,189</w:t>
            </w:r>
            <w:bookmarkEnd w:id="4"/>
            <w:bookmarkEnd w:id="5"/>
            <w:bookmarkEnd w:id="6"/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71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14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8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8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427,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273,6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34,3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157,87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09,4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5,76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42,64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985,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995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77,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712,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803,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754,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92,3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95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5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6623,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27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646,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3697,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5264,7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9990,7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02,35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3471,6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.1.2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Задача: 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</w:rPr>
            </w:pPr>
            <w:r>
              <w:rPr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5-203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</w:t>
            </w:r>
            <w:r>
              <w:rPr/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.3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</w:rPr>
            </w:pPr>
            <w:r>
              <w:rPr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5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1.3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</w:rPr>
            </w:pPr>
            <w:r>
              <w:rPr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5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116,21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68,7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74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9,18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840,7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7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134,7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698,5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2,1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334,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607,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273,6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19,66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14,3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287,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09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5,7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172,6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4065,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995,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77,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792,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3933,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754,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92,3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86,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025-20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29263,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227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646,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5337,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8654,73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9990,7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852,35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5811,6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«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3 годах», изложить в следующей ред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bookmarkStart w:id="7" w:name="_Hlk156488835"/>
      <w:bookmarkEnd w:id="7"/>
      <w:r>
        <w:rPr>
          <w:sz w:val="24"/>
          <w:szCs w:val="24"/>
        </w:rPr>
        <w:t>Приложение к Муниципальной Программ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Кожевниковского района</w:t>
      </w:r>
    </w:p>
    <w:p>
      <w:pPr>
        <w:pStyle w:val="Style19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на 2016 – 2020 годы и с перспективой до 2032 года</w:t>
      </w:r>
    </w:p>
    <w:p>
      <w:pPr>
        <w:pStyle w:val="Style1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24 год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7"/>
        <w:gridCol w:w="3891"/>
        <w:gridCol w:w="23"/>
        <w:gridCol w:w="18"/>
        <w:gridCol w:w="12"/>
        <w:gridCol w:w="30"/>
        <w:gridCol w:w="1077"/>
        <w:gridCol w:w="1701"/>
        <w:gridCol w:w="11"/>
        <w:gridCol w:w="1690"/>
        <w:gridCol w:w="1493"/>
        <w:gridCol w:w="1359"/>
        <w:gridCol w:w="1542"/>
        <w:gridCol w:w="1418"/>
      </w:tblGrid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в границах муниципального образования «Малиновское сельское поселение»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адрес объектов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ремонтируемого участка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в с. Малино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Лыскова, 17 до ул. Ленина,8с. Новосергее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1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5,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,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87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№62 до ул. Школьной) в с. Малин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70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(от ул. Лыскова № 17 до ул. Молодежной, 2 кв. 1) в с. Новосергеевк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96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8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04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 (от № 85А к выезду 820 м и от нежилого здания б/н до ж/д № 117-110 м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(от ж/д № 64 до ЛОС № 85А-200м., от нежилого здания б/н между ж/д 117 и ж/д 115 к въезду-250 м и от ж/д №117 к выезду – 120 м.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 (100м. в выезду от ж/д №; 20-а) в с. 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С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33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9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147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 (от ж/д №1 до ж/д № 30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,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,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 (от ж/д №1/1 до ж/д №9/2) в с. Те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олодежная (от перекрестка до ж/д № 24)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ул. Лыскова до ул. Новая Жизнь, 10" в с. Новосергеев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0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6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 (от трассы «Уртам-Борзуновка-Верхняя Уртамка» до ж/д № 46/2) в с.Малино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1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12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6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7809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126070978"/>
            <w:bookmarkEnd w:id="8"/>
            <w:r>
              <w:rPr/>
              <w:t>2022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 (от ж/д46/2 до ж/д №58/2) в с.Мали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,28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,36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9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улок «от ул. Молодежная 11 до ул. Садовая 18»,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643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1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37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 (от ж/д №1/1до ж/д № 11/2) с. Те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95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985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497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2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873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977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126074852"/>
            <w:bookmarkEnd w:id="9"/>
            <w:r>
              <w:rPr/>
              <w:t>2023 год</w:t>
            </w:r>
          </w:p>
        </w:tc>
      </w:tr>
      <w:tr>
        <w:trPr>
          <w:trHeight w:val="79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Гагарина (от ж/д № 8 до н/з №16-а) в д. Борзунов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,64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,96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ИТОГО 2023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64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96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41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(от ж/д № 18 до ж/д  № 24) в д. Борзуновк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68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4,20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1439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4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680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4,209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14397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lk156488835"/>
      <w:bookmarkStart w:id="11" w:name="_Hlk156488835"/>
      <w:bookmarkEnd w:id="11"/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b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Без интервала Знак1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">
    <w:name w:val="S_Обычный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+таб Знак"/>
    <w:basedOn w:val="Style12"/>
    <w:qFormat/>
    <w:rPr>
      <w:rFonts w:ascii="Bookman Old Style" w:hAnsi="Bookman Old Style" w:cs="Bookman Old Style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widowControl/>
      <w:autoSpaceDE w:val="true"/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+таб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4-03-26T17:05:00Z</cp:lastPrinted>
  <dcterms:modified xsi:type="dcterms:W3CDTF">2024-03-26T10:08:00Z</dcterms:modified>
  <cp:revision>73</cp:revision>
  <dc:subject/>
  <dc:title>АДМИНИСТРАЦИЯ КОЛПАШЕВСКОГО ГОРОДСКОГО ПОСЕЛЕНИЯ КОЛПАШЕВСКОГО РАЙОНА ТОМСКОЙ ОБЛАСТИ</dc:title>
</cp:coreProperties>
</file>