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5.03.2024                                                                                                                                 № 21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25.09.2020 № 80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освещения улиц муниципального образования «Малиновское сельское поселение» на период 2021-2025 годы, в соответствии с Федеральным законом от 06 октября 2003 года 131-ФЗ «Об общих принципах организации местного самоуправления в Российской Федерации»,  Федеральным законом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, Уставом муниципального образования Малиновское сельское поселение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ab/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 программу «Организация освещения улиц на территории муниципального образования «Малиновское сельское поселение» на 2021-2025 годы», утвержденную постановлением Администрации Малиновского сельского поселения от 25.09.2020 № 80</w:t>
      </w:r>
      <w:r>
        <w:rPr>
          <w:bCs/>
          <w:sz w:val="24"/>
          <w:szCs w:val="24"/>
        </w:rPr>
        <w:t>,  согласно приложению.</w:t>
      </w:r>
    </w:p>
    <w:p>
      <w:pPr>
        <w:pStyle w:val="Style1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Малиновское сельское поселение» порядке </w:t>
      </w:r>
    </w:p>
    <w:p>
      <w:pPr>
        <w:pStyle w:val="Style1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 </w:t>
      </w:r>
    </w:p>
    <w:p>
      <w:pPr>
        <w:pStyle w:val="Style1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5.03.2024 № 21</w:t>
      </w:r>
    </w:p>
    <w:p>
      <w:pPr>
        <w:pStyle w:val="Style15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  в муниципальную программу «Организация освещения улиц на территории муниципального образования «Малиновское сельское поселение» на 2021-2025 годы», утвержденную постановлением Администрации Малиновского сельского поселения от25.09.2020 №80</w:t>
      </w:r>
      <w:r>
        <w:rPr>
          <w:bCs/>
          <w:sz w:val="24"/>
          <w:szCs w:val="24"/>
        </w:rPr>
        <w:t>,  следующие  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рганизация освещения улиц на территории муниципального образования «Малиновское сельское поселение» на 2021-2025 годы» строку «объемы и источники финансирования программы» изложить в новой редакции:</w:t>
      </w:r>
    </w:p>
    <w:p>
      <w:pPr>
        <w:pStyle w:val="Style15"/>
        <w:spacing w:lineRule="auto" w:line="276"/>
        <w:ind w:firstLine="708"/>
        <w:rPr/>
      </w:pPr>
      <w:r>
        <w:rPr>
          <w:sz w:val="24"/>
          <w:szCs w:val="24"/>
        </w:rPr>
        <w:t>Всего 2141,463 тыс. рублей, за счёт средств местного бюджета 1790,384 тыс. руб. районного бюджета 351,079тыс. рублей, в том числе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имость электроэнергии: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21 год – 185,000 тыс. руб.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22 год – 37,121 тыс. руб.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23 год – 185,000 тыс. руб.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24 год – 185,000 тыс. руб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5 год – 185,000 тыс.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 разделе «Объемы и источники финансирования» таблицу №1 изложить в новой редакции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5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bookmarkStart w:id="0" w:name="_Hlk132730889"/>
            <w:bookmarkStart w:id="1" w:name="_Hlk127974609"/>
            <w:bookmarkEnd w:id="0"/>
            <w:bookmarkEnd w:id="1"/>
            <w:r>
              <w:rPr>
                <w:sz w:val="24"/>
              </w:rPr>
              <w:t> №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2,46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2,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1,84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4,5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7,32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9,45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1,6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7,81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96,8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</w:rPr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5,93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</w:rPr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</w:rPr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41,46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90,3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51,079</w:t>
            </w:r>
          </w:p>
        </w:tc>
      </w:tr>
    </w:tbl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«Сведения о распределении и источниках финансирования Программы» таблицу №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распределении и источниках финансирования Программы</w:t>
      </w:r>
    </w:p>
    <w:p>
      <w:pPr>
        <w:pStyle w:val="Heading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2</w:t>
      </w:r>
    </w:p>
    <w:p>
      <w:pPr>
        <w:pStyle w:val="Heading6"/>
        <w:jc w:val="right"/>
        <w:rPr/>
      </w:pPr>
      <w:r>
        <w:rPr/>
        <w:t>(тыс. руб.)</w:t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219"/>
        <w:gridCol w:w="1134"/>
        <w:gridCol w:w="1134"/>
        <w:gridCol w:w="1276"/>
        <w:gridCol w:w="1545"/>
        <w:gridCol w:w="15"/>
        <w:gridCol w:w="15"/>
        <w:gridCol w:w="1260"/>
      </w:tblGrid>
      <w:tr>
        <w:trPr>
          <w:trHeight w:val="29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bookmarkStart w:id="2" w:name="_Hlk127974668"/>
            <w:bookmarkEnd w:id="2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9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ети уличного освещения в с. Новосергеевка ул. Лен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8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1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2,46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2,4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,12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,1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,84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9,5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,328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го освещения в с. Новосергеевка ул. Лыско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питка фонарей на ул. Молодежная в с. Тека. Устройство освещения на переходе между ул. Школьной и ул. Кирова в с. Малин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5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1,84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4,5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,328</w:t>
            </w:r>
          </w:p>
        </w:tc>
      </w:tr>
      <w:tr>
        <w:trPr>
          <w:trHeight w:val="153" w:hRule="atLeast"/>
        </w:trPr>
        <w:tc>
          <w:tcPr>
            <w:tcW w:w="9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7,60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63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,969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,84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844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9,45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1,63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7,813</w:t>
            </w:r>
          </w:p>
        </w:tc>
      </w:tr>
      <w:tr>
        <w:trPr>
          <w:trHeight w:val="303" w:hRule="atLeast"/>
        </w:trPr>
        <w:tc>
          <w:tcPr>
            <w:tcW w:w="9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7,60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728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4,2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,21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6,81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,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938</w:t>
            </w:r>
          </w:p>
        </w:tc>
      </w:tr>
      <w:tr>
        <w:trPr>
          <w:trHeight w:val="303" w:hRule="atLeast"/>
        </w:trPr>
        <w:tc>
          <w:tcPr>
            <w:tcW w:w="94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5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,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,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1-2025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1,4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3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4-03-25T16:40:00Z</cp:lastPrinted>
  <dcterms:modified xsi:type="dcterms:W3CDTF">2024-03-26T09:48:00Z</dcterms:modified>
  <cp:revision>71</cp:revision>
  <dc:subject/>
  <dc:title>АДМИНИСТРАЦИЯ КОЛПАШЕВСКОГО ГОРОДСКОГО ПОСЕЛЕНИЯ КОЛПАШЕВСКОГО РАЙОНА ТОМСКОЙ ОБЛАСТИ</dc:title>
</cp:coreProperties>
</file>