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2.03.2024                                                                                                                                    № 2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отопительному периоду 2024-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к отопительному периоду 2024-2025 гг. согласно приложению 1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 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12.03.2024 № 20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 отопительному периоду 2024-2025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3686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4-2025 годов объектов ЖК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4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4-2025 г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4-2025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4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4-2025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4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4-03-25T16:40:00Z</cp:lastPrinted>
  <dcterms:modified xsi:type="dcterms:W3CDTF">2024-03-27T02:24:00Z</dcterms:modified>
  <cp:revision>69</cp:revision>
  <dc:subject/>
  <dc:title>АДМИНИСТРАЦИЯ КОЛПАШЕВСКОГО ГОРОДСКОГО ПОСЕЛЕНИЯ КОЛПАШЕВСКОГО РАЙОНА ТОМСКОЙ ОБЛАСТИ</dc:title>
</cp:coreProperties>
</file>