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ind w:left="300" w:hanging="0"/>
        <w:jc w:val="center"/>
        <w:rPr>
          <w:caps w:val="false"/>
          <w:smallCaps w:val="false"/>
          <w:outline w:val="false"/>
          <w:shadow w:val="false"/>
        </w:rPr>
      </w:pPr>
      <w:r>
        <w:rPr>
          <w:caps w:val="false"/>
          <w:smallCaps w:val="false"/>
          <w:outline w:val="false"/>
          <w:shadow w:val="false"/>
        </w:rPr>
        <w:t>МАЛИНОВСКОЕ СЕЛЬСКОЕ ПОСЕЛЕНИЕ</w:t>
      </w:r>
    </w:p>
    <w:p>
      <w:pPr>
        <w:pStyle w:val="Normal"/>
        <w:jc w:val="center"/>
        <w:rPr/>
      </w:pPr>
      <w:r>
        <w:rPr/>
        <w:t>АДМИНИСТРАЦИЯ МАЛ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2.2024                                                                                                                              № 14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село Малиновка Кожевниковского района Том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линовского сельского поселения от 20.06.2022 № 60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алиновское сельское поселение» и порядком разработки муниципальных программ и их формирования и реализации», утвержденного постановлением администрации Малиновского сельского поселения от 18.03.2015 № 21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/>
        <w:tab/>
        <w:t xml:space="preserve">1. Внести </w:t>
      </w:r>
      <w:r>
        <w:rPr>
          <w:bCs/>
        </w:rPr>
        <w:t xml:space="preserve">изменения </w:t>
      </w:r>
      <w:r>
        <w:rPr/>
        <w:t xml:space="preserve">в муниципальную программу «Владение, пользование, распоряжение земельными ресурсами и муниципальным имуществом» на 2023-2025 годы», утвержденную постановлением Администрации Малиновского сельского поселения от </w:t>
      </w:r>
      <w:bookmarkStart w:id="0" w:name="_Hlk160010623"/>
      <w:r>
        <w:rPr/>
        <w:t>20.06.2022 № 60</w:t>
      </w:r>
      <w:bookmarkEnd w:id="0"/>
      <w:r>
        <w:rPr>
          <w:bCs/>
        </w:rPr>
        <w:t>, согласно приложению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установленном Уставом Малиновского сельского поселения порядке и разместить на официальном сайте Малиновского сельского поселения в сети «Интернет»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 xml:space="preserve">                    Р.А. Бетене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_» _____________2024 г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иновского сельского поселения 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24 № 14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нести в муниципальную программу «Владение, пользование, распоряжение земельными ресурсами и муниципальным имуществом» на 2023-2025 годы», утвержденную постановлением Администрации Малиновского сельского поселения от20.06.2022 № 60</w:t>
      </w:r>
      <w:r>
        <w:rPr>
          <w:bCs/>
        </w:rPr>
        <w:t>, следующие изменения:</w:t>
      </w:r>
    </w:p>
    <w:p>
      <w:pPr>
        <w:pStyle w:val="Normal"/>
        <w:jc w:val="both"/>
        <w:rPr/>
      </w:pPr>
      <w:r>
        <w:rPr/>
        <w:t>1) в паспорте муниципальной программы «Сроки и расходы на муниципальную программу» изложить в ново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Arial"/>
          <w:lang w:eastAsia="ar-SA"/>
        </w:rPr>
      </w:pPr>
      <w:bookmarkStart w:id="1" w:name="_Hlk160010742"/>
      <w:bookmarkEnd w:id="1"/>
      <w:r>
        <w:rPr>
          <w:rFonts w:eastAsia="Arial"/>
          <w:lang w:eastAsia="ar-SA"/>
        </w:rPr>
        <w:t>Сроки и расходы на муниципальную программу</w:t>
      </w:r>
    </w:p>
    <w:p>
      <w:pPr>
        <w:pStyle w:val="Normal"/>
        <w:suppressAutoHyphens w:val="true"/>
        <w:autoSpaceDE w:val="fals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59"/>
        <w:gridCol w:w="1417"/>
        <w:gridCol w:w="1701"/>
      </w:tblGrid>
      <w:tr>
        <w:trPr>
          <w:trHeight w:val="3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25 год</w:t>
            </w:r>
          </w:p>
        </w:tc>
      </w:tr>
      <w:tr>
        <w:trPr>
          <w:trHeight w:val="323" w:hRule="atLeast"/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роки реализации муниципальной программы - носит постоянный характер</w:t>
            </w:r>
          </w:p>
        </w:tc>
      </w:tr>
      <w:tr>
        <w:trPr>
          <w:trHeight w:val="67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Задача 1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259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lang w:val="en-US" w:eastAsia="ar-SA"/>
              </w:rPr>
            </w:pPr>
            <w:r>
              <w:rPr>
                <w:rFonts w:eastAsia="Arial"/>
                <w:b/>
                <w:lang w:val="en-US"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64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дача 2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lang w:val="en-US" w:eastAsia="ar-SA"/>
              </w:rPr>
            </w:pPr>
            <w:r>
              <w:rPr>
                <w:rFonts w:eastAsia="Arial"/>
                <w:b/>
                <w:lang w:val="en-US"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) Приложение 3 изложить в новой редакци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линов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06.2022 № 60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480"/>
      </w:tblGrid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Б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Малиновского сельского поселения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ение, пользование, распоряжение земельными ресурсами и муниципальным имуществом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прозрачности управления и распоряжения муниципальным имуществом и земельными ресурсами муниципального образования «Малиновское сельское поселение»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ind w:hanging="0"/>
        <w:jc w:val="center"/>
        <w:rPr/>
      </w:pPr>
      <w:r>
        <w:rPr/>
        <w:t>МЕРОПРИЯТИЯ МУНИЦИПАЛЬНОЙ ПРОГРАММЫ</w:t>
      </w:r>
    </w:p>
    <w:tbl>
      <w:tblPr>
        <w:tblW w:w="141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59"/>
        <w:gridCol w:w="357"/>
        <w:gridCol w:w="535"/>
        <w:gridCol w:w="809"/>
        <w:gridCol w:w="1134"/>
        <w:gridCol w:w="1276"/>
        <w:gridCol w:w="708"/>
        <w:gridCol w:w="847"/>
        <w:gridCol w:w="850"/>
        <w:gridCol w:w="649"/>
        <w:gridCol w:w="1843"/>
        <w:gridCol w:w="567"/>
        <w:gridCol w:w="425"/>
        <w:gridCol w:w="508"/>
      </w:tblGrid>
      <w:tr>
        <w:trPr>
          <w:trHeight w:val="90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</w:t>
              <w:br/>
              <w:t>пп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  <w:br/>
              <w:t>мероприятия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ок </w:t>
              <w:br/>
              <w:t>реализации</w:t>
              <w:br/>
              <w:t>мероприятия</w:t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 xml:space="preserve">испол-  </w:t>
              <w:br/>
              <w:t>нитель</w:t>
              <w:br/>
              <w:t>(Ф.И.О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ргани- </w:t>
              <w:br/>
              <w:t xml:space="preserve">зация,  </w:t>
              <w:br/>
              <w:t>ответст-</w:t>
              <w:br/>
              <w:t xml:space="preserve">венная  </w:t>
              <w:br/>
              <w:t>за реализа-</w:t>
              <w:br/>
              <w:t>цию</w:t>
              <w:br/>
              <w:t>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</w:t>
              <w:br/>
              <w:t xml:space="preserve">органи- </w:t>
              <w:br/>
              <w:t xml:space="preserve">заций, </w:t>
              <w:br/>
              <w:t>участ-вующих в</w:t>
              <w:br/>
              <w:t>реализа-</w:t>
              <w:br/>
              <w:t>ции</w:t>
              <w:br/>
              <w:t xml:space="preserve">меро- </w:t>
              <w:br/>
              <w:t>приятий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  <w:br/>
              <w:t xml:space="preserve">эко- </w:t>
              <w:br/>
              <w:t>номи-</w:t>
              <w:br/>
              <w:t xml:space="preserve">че-  </w:t>
              <w:br/>
              <w:t>ской</w:t>
              <w:br/>
              <w:t>клас-</w:t>
              <w:br/>
              <w:t>сифи-</w:t>
              <w:br/>
              <w:t>кации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на мероприятие</w:t>
            </w:r>
          </w:p>
        </w:tc>
        <w:tc>
          <w:tcPr>
            <w:tcW w:w="3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реализации </w:t>
              <w:br/>
              <w:t>мероприятия</w:t>
            </w:r>
          </w:p>
        </w:tc>
      </w:tr>
      <w:tr>
        <w:trPr>
          <w:trHeight w:val="150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(мес./год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(мес./год)</w:t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02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наименование  </w:t>
              <w:br/>
              <w:t>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2019 го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77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земельных участков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договоров аренды муниципального имущест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вание и постановка на кадастровый учет земельныхучастк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ConsPlusNormal1"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Выполнение работ по изготовлению технической  документации объектов, приобретение услуг по оценке помещений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2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М. Миль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алиновского 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алиновского сельского поселения  Администрация Кожевниковского района, землеустроительные и оценочные организ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5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слуг в объемах, предусмотренных договорами,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77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ерриториальных зон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контра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сведений в ЕГРН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изготовлению технической документации, схем (планов) территориального зонирова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2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.М. Мильт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алиновского  сель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алиновского  сельского поселения,  Администрация Кожевниковского района, землеустроительные и оценочные организ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cs="Arial"/>
      <w:caps/>
      <w:outline/>
      <w:shadow/>
      <w:color w:val="00000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4:48:00Z</dcterms:created>
  <dc:creator>User</dc:creator>
  <dc:description/>
  <cp:keywords/>
  <dc:language>en-US</dc:language>
  <cp:lastModifiedBy>Бухгалтер</cp:lastModifiedBy>
  <cp:lastPrinted>2024-02-28T15:46:00Z</cp:lastPrinted>
  <dcterms:modified xsi:type="dcterms:W3CDTF">2024-02-28T08:46:00Z</dcterms:modified>
  <cp:revision>41</cp:revision>
  <dc:subject/>
  <dc:title>                                                            </dc:title>
</cp:coreProperties>
</file>