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24                                                                                                                           № 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линовского сельского поселения от 26.02.2019 №17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/>
      </w:pPr>
      <w:r>
        <w:rPr/>
        <w:t xml:space="preserve">С целью приведения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изменения в приложение № 6 «Реестр мест площадок под сбор твердых бытовых отходов в муниципальном образовании «Малиновское сельское поселение», утвержденное постановлением от 26.02.2019 № 17, согласно приложению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Малиновское сельское поселение»  порядке и </w:t>
      </w:r>
      <w:r>
        <w:rPr>
          <w:rFonts w:cs="Calibri"/>
          <w:sz w:val="24"/>
          <w:szCs w:val="24"/>
        </w:rPr>
        <w:t xml:space="preserve">разместить на официальном сайте Малиновского сельского поселения </w:t>
      </w:r>
      <w:r>
        <w:rPr>
          <w:rFonts w:eastAsia="Calibri"/>
          <w:bCs/>
          <w:sz w:val="24"/>
          <w:szCs w:val="24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 xml:space="preserve">:/ </w:t>
      </w:r>
      <w:r>
        <w:rPr>
          <w:sz w:val="24"/>
          <w:szCs w:val="24"/>
          <w:u w:val="single"/>
          <w:lang w:val="en-US"/>
        </w:rPr>
        <w:t>malinovk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ozh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</w:t>
      </w:r>
      <w:r>
        <w:rPr>
          <w:rFonts w:eastAsia="Calibri"/>
          <w:sz w:val="24"/>
          <w:szCs w:val="24"/>
        </w:rPr>
        <w:t xml:space="preserve"> дня его официального опубликования.</w:t>
      </w:r>
    </w:p>
    <w:p>
      <w:pPr>
        <w:pStyle w:val="Style19"/>
        <w:spacing w:before="0" w:after="0"/>
        <w:ind w:firstLine="709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ал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Я.А. Мильто</w:t>
      </w:r>
    </w:p>
    <w:p>
      <w:pPr>
        <w:pStyle w:val="Normal"/>
        <w:spacing w:lineRule="auto" w:line="252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(38244) 52-146</w:t>
      </w:r>
    </w:p>
    <w:p>
      <w:pPr>
        <w:pStyle w:val="Normal"/>
        <w:spacing w:lineRule="auto" w:line="252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дело № __________</w:t>
      </w:r>
    </w:p>
    <w:p>
      <w:pPr>
        <w:pStyle w:val="Normal"/>
        <w:spacing w:lineRule="auto" w:line="252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В.М.Ситникова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Calibri" w:hAnsi="Calibri" w:cs="Calibri"/>
          <w:sz w:val="16"/>
          <w:szCs w:val="16"/>
        </w:rPr>
      </w:pPr>
      <w:r>
        <w:rPr>
          <w:rFonts w:eastAsia="Calibri"/>
          <w:sz w:val="16"/>
          <w:szCs w:val="16"/>
        </w:rPr>
        <w:t>«_____»__________2024г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3"/>
        <w:gridCol w:w="607"/>
        <w:gridCol w:w="473"/>
        <w:gridCol w:w="534"/>
        <w:gridCol w:w="820"/>
        <w:gridCol w:w="779"/>
        <w:gridCol w:w="1085"/>
        <w:gridCol w:w="459"/>
        <w:gridCol w:w="693"/>
        <w:gridCol w:w="696"/>
        <w:gridCol w:w="696"/>
        <w:gridCol w:w="783"/>
        <w:gridCol w:w="619"/>
        <w:gridCol w:w="1056"/>
        <w:gridCol w:w="567"/>
        <w:gridCol w:w="1842"/>
        <w:gridCol w:w="851"/>
        <w:gridCol w:w="1795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к постановлению 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12.2024№ 79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естр мест (площадок) накопления твердых коммунальных отходов муниципального образования Томской области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Данные о нахождении мест (площадок) накопления ТКО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ие координаты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размещения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ое покрытие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ы для накопления ТКО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Л,</w:t>
              <w:br/>
              <w:t>ФИО ИП, Ф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ЮЛ, ОГРНИП, паспортные данные Ф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ны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уб.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уб.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сточников образования ТК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е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8528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6204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www.malinovka.kozhreg.ru/normatives/ordinance/2019</w:t>
              </w:r>
            </w:hyperlink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9</w:t>
            </w:r>
          </w:p>
        </w:tc>
      </w:tr>
      <w:tr>
        <w:trPr>
          <w:trHeight w:val="17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1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ек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8070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5850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2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2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2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3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4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4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4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4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4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4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ек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8445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5642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4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7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9б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2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е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8097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55657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2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бережная 35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е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. Школьный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82877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58897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ый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ый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ый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ый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ый 4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2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3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е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8703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59344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евая1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Те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6.18521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5932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довая 16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3750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17963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4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7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21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4078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1417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2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2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а 2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-е Март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4435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1792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Марта 1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тск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4253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19379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.Почтовый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.Почтовый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тск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тск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тская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тск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тская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3969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12277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3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3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3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3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3751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15254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сомольская 14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41017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27297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3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3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3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3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4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Жизнь 1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б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39376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1795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ыскова 1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Новосергее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4446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720833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24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и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08692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96898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20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2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26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и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08411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96383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3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3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3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3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3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4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4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4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4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5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яя 54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иновк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09636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9910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5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5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5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5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5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6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6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6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6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6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4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8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8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 1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и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0190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9331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2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2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2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2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3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4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и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087438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99044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8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8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8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9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9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9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9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0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0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0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0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11</w:t>
            </w:r>
          </w:p>
        </w:tc>
      </w:tr>
      <w:tr>
        <w:trPr>
          <w:trHeight w:val="13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13</w:t>
            </w:r>
          </w:p>
        </w:tc>
      </w:tr>
      <w:tr>
        <w:trPr>
          <w:trHeight w:val="242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и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09196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9917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s://malinovskoe-r69.gosweb.gosuslugi.ru/deyatelnost/napravleniya-deyatelnosti/zhkh/obraschenie-s-tko/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15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17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23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ова 125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Кирова 127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Кирова 129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Кирова 131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088708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60185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8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и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08655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60614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иновк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04995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6045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13б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ная 9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Борзу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38878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5518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9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Борзу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3533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4874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5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Борзу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3976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54281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8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6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2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3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8а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Борзунов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4244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63943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4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5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6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7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7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7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7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8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8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8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8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8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9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9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9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9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0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0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0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0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гарина 11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Верхняя Уртам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б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3280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2915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66CC"/>
                  <w:u w:val="single"/>
                </w:rPr>
                <w:t>www.malinovka.kozhreg.ru/normatives/ordinance/2019</w:t>
              </w:r>
            </w:hyperlink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1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5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2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жевниковск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Верхняя Уртам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348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530398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malinovka.kozhreg.ru/normatives/ordinance/20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70064483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76, Томская обл., Кожевниковский район, с. Малиновка, ул. Школьная,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8244 53-1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3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49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5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5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5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5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5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5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6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6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чная 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75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"/>
        <w:gridCol w:w="607"/>
        <w:gridCol w:w="473"/>
        <w:gridCol w:w="534"/>
        <w:gridCol w:w="498"/>
        <w:gridCol w:w="1147"/>
        <w:gridCol w:w="886"/>
        <w:gridCol w:w="459"/>
        <w:gridCol w:w="693"/>
        <w:gridCol w:w="696"/>
        <w:gridCol w:w="696"/>
        <w:gridCol w:w="783"/>
        <w:gridCol w:w="619"/>
        <w:gridCol w:w="1056"/>
        <w:gridCol w:w="665"/>
        <w:gridCol w:w="1319"/>
        <w:gridCol w:w="843"/>
        <w:gridCol w:w="16678"/>
      </w:tblGrid>
      <w:tr>
        <w:trPr>
          <w:trHeight w:val="6787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MS Mincho;ＭＳ 明朝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>
      <w:sz w:val="26"/>
    </w:rPr>
  </w:style>
  <w:style w:type="character" w:styleId="3">
    <w:name w:val="Основной текст с отступом 3 Знак"/>
    <w:basedOn w:val="Style11"/>
    <w:qFormat/>
    <w:rPr>
      <w:color w:val="333333"/>
      <w:sz w:val="25"/>
      <w:szCs w:val="12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280" w:after="280"/>
      <w:contextualSpacing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24"/>
      <w:szCs w:val="24"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24"/>
      <w:szCs w:val="24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66CC"/>
      <w:u w:val="single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66CC"/>
      <w:u w:val="single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66CC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ovka.kozhreg.ru/normatives/ordinance/2019" TargetMode="External"/><Relationship Id="rId3" Type="http://schemas.openxmlformats.org/officeDocument/2006/relationships/hyperlink" Target="http://www.malinovka.kozhreg.ru/normatives/ordinance/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4-12-17T11:34:00Z</cp:lastPrinted>
  <dcterms:modified xsi:type="dcterms:W3CDTF">2024-12-17T04:42:00Z</dcterms:modified>
  <cp:revision>80</cp:revision>
  <dc:subject/>
  <dc:title/>
</cp:coreProperties>
</file>