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.02.2023    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18"/>
          <w:szCs w:val="18"/>
        </w:rPr>
        <w:t>с. Малиновка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Мал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Малиновского сельского поселения от 02.03.2022 года № 26 «Порядке разработки и утверждения административных регламентов исполнения муниципальных услуг (предоставления муниципальных услуг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/>
        <w:t xml:space="preserve">Утвердить Административный регламент </w:t>
      </w:r>
      <w:r>
        <w:rPr>
          <w:bCs/>
        </w:rPr>
        <w:t xml:space="preserve">предоставления муниципальной услуги «Принятие на учет граждан в качестве нуждающихся в жилых помещениях» на территории Малиновского сельского поселения, </w:t>
      </w:r>
      <w:r>
        <w:rPr/>
        <w:t>согласно приложению.</w:t>
      </w:r>
    </w:p>
    <w:p>
      <w:pPr>
        <w:pStyle w:val="Normal"/>
        <w:numPr>
          <w:ilvl w:val="0"/>
          <w:numId w:val="5"/>
        </w:numPr>
        <w:ind w:left="0" w:firstLine="825"/>
        <w:jc w:val="both"/>
        <w:rPr/>
      </w:pPr>
      <w:r>
        <w:rPr/>
        <w:t>Считать утратившим силу постановление администрации Малиновского сельского поселения от 10.10.2019 № 9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  <w:r>
        <w:rPr>
          <w:rFonts w:eastAsia="Times New Roman CYR"/>
        </w:rPr>
        <w:t>»</w:t>
      </w:r>
    </w:p>
    <w:p>
      <w:pPr>
        <w:pStyle w:val="Normal"/>
        <w:numPr>
          <w:ilvl w:val="0"/>
          <w:numId w:val="5"/>
        </w:numPr>
        <w:ind w:left="0" w:firstLine="915"/>
        <w:jc w:val="both"/>
        <w:rPr/>
      </w:pPr>
      <w:r>
        <w:rPr/>
        <w:t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</w:t>
      </w:r>
      <w:hyperlink r:id="rId2">
        <w:r>
          <w:rPr>
            <w:rStyle w:val="InternetLink"/>
          </w:rPr>
          <w:t>http://malinovka.kozhreg.ru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Глава поселения                                                                                                     Р.А. Бетенеков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М. Ситникова</w:t>
      </w:r>
    </w:p>
    <w:p>
      <w:pPr>
        <w:pStyle w:val="Style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(3-8244)53-146  </w:t>
      </w:r>
      <w:r>
        <w:rPr>
          <w:rFonts w:cs="Times New Roman" w:ascii="Times New Roman" w:hAnsi="Times New Roman"/>
          <w:sz w:val="16"/>
          <w:szCs w:val="16"/>
          <w:lang w:val="en-US"/>
        </w:rPr>
        <w:t>malinovkasp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_______________</w:t>
      </w:r>
    </w:p>
    <w:p>
      <w:pPr>
        <w:pStyle w:val="Style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В.М.Ситникова</w:t>
      </w:r>
    </w:p>
    <w:p>
      <w:pPr>
        <w:pStyle w:val="Style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2023г</w:t>
      </w:r>
      <w:r>
        <w:br w:type="page"/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алиновского сельского поселения </w:t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2.2023 № 8</w:t>
      </w:r>
    </w:p>
    <w:p>
      <w:pPr>
        <w:pStyle w:val="Normal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Мал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>принятию на учет граждан в качестве нуждающихся в жилых помещениях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на территории Малиновского сельского поселения Томской области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Закон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.</w:t>
      </w:r>
    </w:p>
    <w:p>
      <w:pPr>
        <w:pStyle w:val="Normal"/>
        <w:widowControl w:val="false"/>
        <w:autoSpaceDE w:val="false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ю Малиновского сельского поселения Том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/>
        <w:t xml:space="preserve"> (</w:t>
      </w:r>
      <w:r>
        <w:rPr>
          <w:color w:val="000000"/>
        </w:rPr>
        <w:t>https://www.uvala.ru/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ой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ой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ой услуга предоставляется Уполномоченным органом </w:t>
      </w:r>
      <w:r>
        <w:rPr>
          <w:i/>
          <w:iCs/>
          <w:color w:val="000000"/>
        </w:rPr>
        <w:t xml:space="preserve">– </w:t>
      </w:r>
      <w:r>
        <w:rPr>
          <w:iCs/>
          <w:color w:val="000000"/>
        </w:rPr>
        <w:t>администрацией Мали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Жилищный кодекс Российской Федерации от 29 декабря 2004 г. N 188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Федеральным законом от 06 октября 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) Федеральным законом от 27 июля 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) Федеральным законом от 02 мая 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) Федеральным законом от 24 ноября 1995 №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) Законом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) Уставом муниципального образования «Малин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случае направления запроса посредством ЕПГУ,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8.2. </w:t>
      </w:r>
      <w:r>
        <w:rPr>
          <w:color w:val="000000"/>
        </w:rPr>
        <w:t>Паспорт, либо другой документ, удостоверяющий личность заявителя (представителя заявителя), в случае представления запроса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 (в соответствии с положениями</w:t>
      </w:r>
      <w:r>
        <w:rPr/>
        <w:t xml:space="preserve"> </w:t>
      </w:r>
      <w:r>
        <w:rPr>
          <w:color w:val="000000"/>
        </w:rPr>
        <w:t>Федерального закона № 210-ФЗ о порядке установления личности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проса посредством Е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, если запрос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4 Правоустанавливающие документы на занимаемое жилое помещение, право на которое не зарегистрировано в ЕГРН: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найма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купли-продажи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дарения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мены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ренты (пожизненного содержания с иждивением)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видетельство о праве на наследство по закону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видетельство о праве на наследство по завещанию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решение суда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правка врачебной комиссии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правка медицинского учреждения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правка, выданная федеральным государственным учреждением медико-социальной экспертизы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заключение врачебной комиссии.</w:t>
      </w:r>
    </w:p>
    <w:p>
      <w:pPr>
        <w:pStyle w:val="Style33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е и прилагаемые документы, указанные в пункте 2.8 - 2.11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 При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iCs/>
          <w:color w:val="000000"/>
        </w:rPr>
        <w:t xml:space="preserve"> Томской области, </w:t>
      </w:r>
      <w:r>
        <w:rPr>
          <w:color w:val="000000"/>
        </w:rPr>
        <w:t xml:space="preserve">муниципальными правовыми актами администрации Малиновского сельского поселения находятся в распоряжении органов, предоставляющих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после первоначальной подачи заявления о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личие ошибок в заявлении о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4. Оснований для приостановлени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5. Основания для отказа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Заявление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ой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ой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проса и прилагаемых документов,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проса посредством ЕПГУ результат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ой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проса осуществляется посредством заполнения электронной формы заявления на ЕПГУ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формировании запроса,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, до начала ввода сведений заявителем,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ПГУ к ранее поданным им запроса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проса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проса и направление заявителю уведомления о регистрации запроса,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просов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, в качестве результата предоставления муниципальной услуги,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проса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проса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iCs/>
          <w:color w:val="000000"/>
        </w:rPr>
        <w:t>Мали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>Мал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</w:t>
      </w:r>
      <w:r>
        <w:rPr/>
        <w:t xml:space="preserve"> </w:t>
      </w:r>
      <w:r>
        <w:rPr>
          <w:color w:val="000000"/>
        </w:rPr>
        <w:t>Получателю муниципальной услуги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Поступившая жалоба подлежит регистрации в срок не позднее </w:t>
      </w:r>
      <w:r>
        <w:rPr>
          <w:rFonts w:eastAsia="Calibri"/>
          <w:u w:val="single"/>
          <w:lang w:eastAsia="en-US"/>
        </w:rPr>
        <w:t>1 рабочего дн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</w:t>
      </w:r>
      <w:r>
        <w:rPr>
          <w:rFonts w:eastAsia="Calibri"/>
          <w:u w:val="single"/>
          <w:lang w:eastAsia="en-US"/>
        </w:rPr>
        <w:t>15 рабочих дней</w:t>
      </w:r>
      <w:r>
        <w:rPr>
          <w:rFonts w:eastAsia="Calibri"/>
          <w:lang w:eastAsia="en-US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rFonts w:eastAsia="Calibri"/>
          <w:u w:val="single"/>
          <w:lang w:eastAsia="en-US"/>
        </w:rPr>
        <w:t>15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Мотивированный ответ о результатах рассмотрения жалобы направляется заявителю в ср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е позднее дня, следующего за днем принятия решения.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</w:t>
      </w:r>
      <w:bookmarkEnd w:id="0"/>
      <w:r>
        <w:rPr>
          <w:i/>
          <w:sz w:val="18"/>
          <w:szCs w:val="18"/>
        </w:rPr>
        <w:t>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                                                                                (подпись)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18"/>
          <w:szCs w:val="18"/>
        </w:rPr>
        <w:t>принявшего решение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37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8"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Форма уведомления об учете граждан,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/>
        <w:t xml:space="preserve">Кому </w:t>
      </w: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        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6237" w:hanging="0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1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>в приеме документов, необходимых для предоставления муниципальной услуги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/>
        <w:t xml:space="preserve">Кому </w:t>
      </w: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Разъяснение причин отказа: 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Дополнительно информируем: ___________________________________________________ </w:t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(подпись)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8"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/>
      </w:pPr>
      <w:r>
        <w:rPr>
          <w:rFonts w:eastAsia="Calibri"/>
          <w:b/>
          <w:bCs/>
        </w:rPr>
        <w:t xml:space="preserve">Форма заявления о предоставлении </w:t>
      </w:r>
      <w:r>
        <w:rPr>
          <w:b/>
        </w:rPr>
        <w:t>муниципальной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 xml:space="preserve"> </w:t>
      </w:r>
      <w:r>
        <w:rPr/>
        <w:t>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Style33"/>
        <w:spacing w:before="0" w:after="160"/>
        <w:ind w:left="0" w:hanging="0"/>
        <w:contextualSpacing/>
        <w:jc w:val="both"/>
        <w:rPr/>
      </w:pPr>
      <w:r>
        <w:rPr>
          <w:color w:val="000000"/>
        </w:rPr>
        <w:t>1.Заявитель _______________________________________________________________________</w:t>
      </w:r>
    </w:p>
    <w:p>
      <w:pPr>
        <w:pStyle w:val="Style33"/>
        <w:spacing w:before="0" w:after="160"/>
        <w:ind w:left="720" w:hanging="0"/>
        <w:contextualSpacing/>
        <w:jc w:val="both"/>
        <w:rPr/>
      </w:pPr>
      <w:r>
        <w:rPr>
          <w:color w:val="000000"/>
        </w:rPr>
        <w:t xml:space="preserve">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 ФИО родителя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 ФИО родителя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2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850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05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057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" w:firstLine="567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33"/>
        <w:gridCol w:w="2109"/>
        <w:gridCol w:w="2066"/>
        <w:gridCol w:w="2066"/>
        <w:gridCol w:w="2127"/>
        <w:gridCol w:w="2133"/>
      </w:tblGrid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дминистративных действ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терии принятия реш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документов и регистрация заявления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 рабочего дн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й услуги, и передача ему документов;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ичие/отсутствие оснований для отказа в приеме документов, предусмотренных пунктом 2.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-ного регламент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/ГИ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/ГИС/ ПГС / СМЭ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Томской област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 Рассмотрение документов и сведений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2 рабочих дн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ания  отказа в предоставлении муниципальной услуги, предусмотренные пунктами 2.14-2.18 Административного регла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зультата предоставления муниципальной услуги по формам, приведенным в Приложениях 1, 4, 5 к административному регламент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 Принятие решения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рабочих дн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предоставления муниципальной услуги по формам, приведенным в Приложениях 1, 4, 5 к административному регламент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б отказе в предоставлении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ормирование решения об отказе в предоставлении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езультата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и регистрация результата муниципальной услуги, указанного в пункте 2.5 Административ-ного регламента,  в форме электронного документа в ГИ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 е за предоставление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в многофункциональ-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сроки, установленные соглашением о взаимодействии между Уполномоченным органом и многофункцио-нальным центро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АИС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заявителем в запросе способа выдачи результата муниципальной услуги в многофункцио-нальном центре, а также подача Запроса через многофункцио- нальный цен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езультата муниципальной услуги заявителю в форме бумажного документа (приложения 2-3), подтверждающего содержание электронного документа, заверенного печатью многофункцио-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type w:val="nextPage"/>
      <w:pgSz w:orient="landscape" w:w="16838" w:h="11906"/>
      <w:pgMar w:left="1134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4:00Z</dcterms:created>
  <dc:creator>Приемная</dc:creator>
  <dc:description/>
  <cp:keywords/>
  <dc:language>en-US</dc:language>
  <cp:lastModifiedBy>Бухгалтер</cp:lastModifiedBy>
  <cp:lastPrinted>2023-02-15T13:02:00Z</cp:lastPrinted>
  <dcterms:modified xsi:type="dcterms:W3CDTF">2023-02-28T10:36:00Z</dcterms:modified>
  <cp:revision>11</cp:revision>
  <dc:subject/>
  <dc:title>ПРОЕКТ</dc:title>
</cp:coreProperties>
</file>