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АЛИНОВСКОЕ СЕЛЬСКОЕ ПОС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МАЛИНОВ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right" w:pos="93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12.2023 </w:t>
        <w:tab/>
        <w:t>№ 86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. Малиновка Кожевниковского района Том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еспечению пожарной безопасности на территор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Малин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4-2026 г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 октября 2003 № 131-ФЗ «Об общих принципах органов местного самоуправления в Российской Федерации», Федеральным Законом от 21 декабря 1994 г. №69-ФЗ «О пожарной безопасности», Уставом муниципального образования «Малиновское сельское поселение»,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муниципальную программу по обеспечению пожарной безопасности на территории муниципального образования «Малиновское сельское поселение» на 2024-2026 гг. согласно приложению.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rPr/>
      </w:pPr>
      <w:bookmarkStart w:id="0" w:name="sub_1000"/>
      <w:bookmarkEnd w:id="0"/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 – </w:t>
      </w:r>
      <w:hyperlink r:id="rId2">
        <w:r>
          <w:rPr>
            <w:rStyle w:val="InternetLink"/>
            <w:rFonts w:cs="Times New Roman" w:ascii="Times New Roman" w:hAnsi="Times New Roman"/>
          </w:rPr>
          <w:t>http://malinovka.kozhreg.ru</w:t>
        </w:r>
      </w:hyperlink>
      <w:r>
        <w:rPr/>
        <w:t>.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>3.</w:t>
      </w:r>
      <w:r>
        <w:rPr/>
        <w:t xml:space="preserve"> </w:t>
      </w:r>
      <w:r>
        <w:rPr>
          <w:rFonts w:cs="Times New Roman" w:ascii="Times New Roman" w:hAnsi="Times New Roman"/>
          <w:bCs/>
          <w:lang w:eastAsia="ru-RU"/>
        </w:rPr>
        <w:t>Настоящее постановление вступает в силу со дня его обнародования.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                              Р.А. Бетенек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720"/>
        <w:jc w:val="right"/>
        <w:rPr>
          <w:rFonts w:ascii="Times New Roman" w:hAnsi="Times New Roman" w:cs="Times New Roman"/>
        </w:rPr>
      </w:pPr>
      <w:bookmarkStart w:id="1" w:name="sub_1000"/>
      <w:bookmarkEnd w:id="1"/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36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36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иновского сельского поселения</w:t>
      </w:r>
    </w:p>
    <w:p>
      <w:pPr>
        <w:pStyle w:val="Normal"/>
        <w:ind w:left="36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12.2023 № 86</w:t>
      </w:r>
    </w:p>
    <w:p>
      <w:pPr>
        <w:pStyle w:val="Normal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АЯ ПРОГРАММА</w:t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обеспечению пожарной безопасности</w:t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территории муниципального образования</w:t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Малиновское сельское поселение» на 2024-2026 гг.</w:t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Малиновка</w:t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еспечению пожарной безопасности на территор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Малиновское сельское поселение» на 2024 -2026 годы"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ожарной безопасности на территории муниципального образования «Малиновское сельское поселение» на 2024-2026 го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ание разработки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1 декабря 1994 г. № 69-ФЗ «О пожарной безопасности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 октября 2003 г. №131-ФЗ «Об общих принципах организации органов местного самоуправления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 муниципального образования «Малиновское сельское поселение» </w:t>
            </w:r>
          </w:p>
        </w:tc>
      </w:tr>
      <w:tr>
        <w:trPr>
          <w:trHeight w:val="6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азчик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Малиновское сельское поселение» Кожевниковского района Томск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работчик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финансово-экономическим вопроса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ь программных мероприятий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Малиновское сельское поселение» Кожевниковского района Томской обла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полнительные органы государственной в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реализации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цель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жизни и здоровья жителей Малиновского 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порчи и утраты муниципального имущества учреждений бюджетной сферы, а также имущества, находящегося в собственности физических и юридических лиц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задачи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количества пожаров и гибели людей при пожара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ение необходимости условий для предотвращения травматизма людей при чрезвычайных ситуациях, связанных с пожарам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кращение материального ущерб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чники финансирования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финансируется из местного бюджет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24 год – 20,00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25 год – 20,00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26 год – 20,00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60,000 тыс. рубл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мероприятия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нормативно-правовых актов в области пожарн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онное обеспечение жителей по противопожарным мероприятиям (собрания гражда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противопожарной пропаганды (распространение листовок, инструкций, плакатов, оформление стендов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опахивания территории Малиновского сельского поселе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истема контроля исполнения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алиновского сельского посел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жидаемые результаты реализации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пожарной безопасности жилищного фонда на территории муниципального образования «Малиновское сельское поселение» с 2024 год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ущерба, наносимого пожарами, по сравнению с предыдущими год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количества пожаров на территории муниципального образования «Малиновское сельское поселение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дусматривает мероприятия, направленные н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жизненно важных интересов жителей населённых пунктов Малиновского сельского поселения в сфере пожарной безопас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овершенствование и повышение эффективности работы, связанной с обеспечением пожарной безопасности в населённых пункт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ффективное решение задач по обеспечению противопожарной защиты и оперативного реагирования на обстановк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иление государственного надзора за состоянием пожарной безопасности в населенных пунктах и на объектах независимо от форм собствен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тушения пожаров и уменьшение их негативного воздейств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в целях пожаротушения условий для забора в любое время года воды из источников наружного водоснабжения, расположенных в населённых пунктах сельского по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е особого противопожарного режима в случае повышения пожарной опас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ижение надлежащего уровня финансового и материально-технического обеспечения в сфере пожарной безопас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Содержание проблемы и обоснование необходимости е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ешения программными методам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Малиновского сельского поселения ведется определенная работа по предупреждению пожаров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при проведении плановых проверок жилищного фонда особое внимание уделяется ветхому жилью, жилью социально неадаптированных граждан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,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и законами от 21 декабря 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беспечение беспрепятственного проезда пожарной техники к месту пожар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  обеспечение связи и оповещения населения о пожар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создание условий для деятельност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(сходов) насе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и задачи программы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цели Програм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жизни и здоровья жите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преждение порчи и утраты муниципального имущества учреждений - бюджетной сферы, а также имущества, находящегося в собственности физических и юридических лиц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условий для успешного тушения пожаров и спасения людей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ми Программы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системы профилактики пожар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количества пожаров и гибели людей при пожар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необходимых условий для предотвращения гибели и травматизма людей при чрезвычайных ситуациях, связанных с пожарами, сокращение материального ущерб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эффективной системы пожарной безопасности в Малиновском сельском поселе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населения к реализации мер по обеспечению пожарной безопас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bCs/>
        </w:rPr>
        <w:t>Мероприятия муниципальной Программы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714"/>
        <w:gridCol w:w="3162"/>
        <w:gridCol w:w="315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рмативно-правовых актов в области пожарной безопасно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управлению делам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управлению муниципальным имуществом и землё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г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пахивания  населённых пунктов Малиновского сельского посел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предоставляющая услуг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г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жителей по противопожарным мероприятиям (собрания граждан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управлению делам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управлению муниципальным имуществом и землё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отивопожарной пропаганды (распространение листовок, инструкций, плакатов, стендов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по признанию брошенных участков (отсутствуют данные о собственниках) бесхозными. Снести аварийные строения и привести земельные участки в пожаробезопасное состоян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управлению муниципальным имуществом и землё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реализации Программы 2024 – 2026 год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Финансовое обеспечение Программы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финансируется из местного бюджета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затраты на реализацию Программы составят 60,000 тыс. рублей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024 год – 20,000 тыс. 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025 год – 20,000 тыс. 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026 год – 20,000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жидаемые конечные результаты реализации Программы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жидаемым конечным результатам относя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кращение количества пожаров на территории Малиновского сельского по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кращение количества погибших и травмированных людей при пожар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необходимых условий для повышения защищенности людей и имущества от пожар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масштабов пожаров и сокращение их количества на объектах сельского поселения, в том числе обусловленных бытовыми причинами, за счет развертывания системы профилактики пожаров и повышения активности населе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истема программных мероприятий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включает мероприятия по следующим приоритетным направлениям в сфере организации противопожарной безопасности в муниципальном образовании «Малиновское сельское поселение»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вышение эффективности пропаганды предупреждения пожаров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вершенствование противопожарной защиты объектов жилищного фонда в поселении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</w:rPr>
        <w:t>7. Организация управления Программой и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bCs/>
        </w:rPr>
        <w:t>контроль за ходом ее реализаци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Администрация Малиновского сельского поселе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Общий контроль за реализацией Программы и контроль текущих мероприятий Программы осуществляет глава администрации Малиновского сельского поселения.</w:t>
      </w:r>
    </w:p>
    <w:p>
      <w:pPr>
        <w:pStyle w:val="Normal"/>
        <w:ind w:firstLine="225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Повышение эффективности пропаганды предупреждения пожаров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овышения эффективности пропаганды предупреждения пожаров предусматривается информирование населения о мерах пожарной безопасности через создание информационных плакатов в местах с массового пребывания людей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й аспект данной программы - это улучшение пожарной безопасности жилищного фонда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достижения поставленной цели необходимо решить следующие 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еспечить соблюдение первичных мер пожарной безопас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вести комплексное обследование жилищного фонда и проведение комплекса мер по повышению пожарной безопасности жилищного фонда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вышения пожарной безопасности жилищного фонда необходимо выполнить следующие мероприятия: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вести капитальный ремонт электропроводки общего имущества жилищного фонда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домах с печным отоплением провести мероприятия по очистке дымоходов, установке искрогасителей на дымовых трубах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чистить придомовые территории от незаконно возведенных построек и техники с целью обеспечения подъезда к домам пожарной техники.</w:t>
      </w:r>
    </w:p>
    <w:p>
      <w:pPr>
        <w:pStyle w:val="Style7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Оценка эффективности реализации мероприятий Программы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, предусмотренных Программой, к началу 2027 года позвол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кратить количество пожаров на территории муниципального образования Малиновское сельское поселение по сравнению с 2023 год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кратить количество погибших и травмированных людей при пожарах по сравнению с 2023 год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кратить ущерб, наносимый пожарами, по сравнению с 2023 год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ть необходимые условия для повышения защищенности имущества от пожар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зить масштабы пожар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кратить их количество на объектах Малиновского сельского поселения, в том числе обусловленных бытовыми причинами, за счет развертывания системы профилактики пожаров и повышения активности на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сить пожарную безопасность жилищного фонда на территории поселени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осуществляется по годам или этапам в течение всего срока реализации муниципальной программы, а при необходимости и после ее реализации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58" w:after="0"/>
        <w:ind w:right="65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Оценка рисков в ходе реализации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иски невыполнения целевых показателей реализации Програм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худшение социально-экономической ситуации, повлекшее сокращение финансирования программных мероприятий из бюджетных источни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никновение чрезвычайных ситуаций природного и техногенного характера на территории муниципального образования «Малиновское сельское поселение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финансирование программных мероприятий из местных бюдже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риски могут привести к значительному снижению эффективности реализуемых мер, направленных на решение задачи, определенной Программ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ами ограничения основных рисков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ярное взаимодействие с органами исполнительной власти, своевременная и качественная подготовка необходимых заявительных и отчетных докум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ярная и открытая публикация данных о ходе реализации Программы в качестве механизма, стимулирующего исполнителей программных мероприятий выполнять принятые на себя обязатель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внебюджетных ресурс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иление контроля за ходом выполнения программных мероприятий совершенствование механизма текущего управления реализацие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ая корректировка мероприятий Программы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Активная гипертекстовая ссылка"/>
    <w:qFormat/>
    <w:rPr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auto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qFormat/>
    <w:rPr>
      <w:b/>
      <w:bCs/>
      <w:strike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1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7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/>
  </w:style>
  <w:style w:type="paragraph" w:styleId="Style59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5">
    <w:name w:val="Пример."/>
    <w:basedOn w:val="Style31"/>
    <w:next w:val="Normal"/>
    <w:qFormat/>
    <w:pPr/>
    <w:rPr/>
  </w:style>
  <w:style w:type="paragraph" w:styleId="Style66">
    <w:name w:val="Примечание."/>
    <w:basedOn w:val="Style31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Содержимое таблицы"/>
    <w:basedOn w:val="Normal"/>
    <w:qFormat/>
    <w:pPr>
      <w:suppressLineNumbers/>
    </w:pPr>
    <w:rPr/>
  </w:style>
  <w:style w:type="paragraph" w:styleId="Style76">
    <w:name w:val="Заголовок таблицы"/>
    <w:basedOn w:val="Style7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4">
    <w:name w:val="Стиль1"/>
    <w:basedOn w:val="Normal"/>
    <w:qFormat/>
    <w:pPr>
      <w:widowControl/>
      <w:suppressAutoHyphens w:val="false"/>
      <w:autoSpaceDE w:val="true"/>
      <w:ind w:hanging="0"/>
      <w:jc w:val="center"/>
    </w:pPr>
    <w:rPr>
      <w:rFonts w:ascii="Times New Roman" w:hAnsi="Times New Roman" w:cs="Times New Roman"/>
      <w:b/>
      <w:color w:val="000000"/>
    </w:rPr>
  </w:style>
  <w:style w:type="paragraph" w:styleId="21">
    <w:name w:val="Стиль2"/>
    <w:basedOn w:val="Normal"/>
    <w:qFormat/>
    <w:pPr>
      <w:widowControl/>
      <w:suppressAutoHyphens w:val="false"/>
      <w:autoSpaceDE w:val="true"/>
      <w:ind w:hanging="0"/>
      <w:jc w:val="center"/>
    </w:pPr>
    <w:rPr>
      <w:rFonts w:ascii="Times New Roman" w:hAnsi="Times New Roman" w:cs="Times New Roman"/>
      <w:color w:val="000000"/>
    </w:rPr>
  </w:style>
  <w:style w:type="paragraph" w:styleId="31">
    <w:name w:val="Стиль3"/>
    <w:basedOn w:val="Normal"/>
    <w:qFormat/>
    <w:pPr>
      <w:widowControl/>
      <w:suppressAutoHyphens w:val="false"/>
      <w:autoSpaceDE w:val="true"/>
      <w:ind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59:00Z</dcterms:created>
  <dc:creator>Анастасия</dc:creator>
  <dc:description>Документ экспортирован из системы ГАРАНТ</dc:description>
  <cp:keywords/>
  <dc:language>en-US</dc:language>
  <cp:lastModifiedBy>Бухгалтер</cp:lastModifiedBy>
  <cp:lastPrinted>2023-12-27T14:40:00Z</cp:lastPrinted>
  <dcterms:modified xsi:type="dcterms:W3CDTF">2023-12-27T07:46:00Z</dcterms:modified>
  <cp:revision>20</cp:revision>
  <dc:subject/>
  <dc:title>Официальный бланк                             проект</dc:title>
</cp:coreProperties>
</file>