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23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линовского сельского поселения от 28.07.2017 № 4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ей 22,23,24 Жилищного кодекса Российской Федерации, с целью объективного рассмотрения заявлений граждан о переводе жилых помещений в нежилые и нежилых помещений</w:t>
        <w:tab/>
        <w:t>в жилые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алиновского сельского поселения от 28.07.2017 № 47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дпункт 1.6 пункта 1 отмен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3 г.</w:t>
      </w:r>
      <w:r>
        <w:rPr/>
        <w:t xml:space="preserve">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3-11-30T14:31:00Z</cp:lastPrinted>
  <dcterms:modified xsi:type="dcterms:W3CDTF">2023-11-30T07:31:00Z</dcterms:modified>
  <cp:revision>34</cp:revision>
  <dc:subject/>
  <dc:title/>
</cp:coreProperties>
</file>