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МАЛИ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11.2023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Об утверждении прогноза социально-экономического развит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Муниципального образования «Малиновское сельское поселение» на 2024-2026 годы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о ст. 173 Бюджетного кодекса Российской Федерации от 31 июля 1998 года № 145-ФЗ, </w:t>
      </w:r>
      <w:r>
        <w:rPr>
          <w:sz w:val="22"/>
          <w:szCs w:val="22"/>
        </w:rPr>
        <w:t>Порядком разработки прогноза соцально-экономического развития Малиновского сельского поселения, утвержденного постановлением Администрации Малиновского сельского поселения от 13 мая 2011 года № 19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итоги социально-экономического развития муниципального образования «Малиновское сельское поселение» за 2022 год, ожидаемые итоги 2023 года и прогноз социально-экономического развития территории на период до 2026 года согласно приложению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твердить пояснительную записку к прогнозу социально-экономического развития муниципального образования Малиновское сельское поселение на 2024-2026 годы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а поселения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/>
      </w:pPr>
      <w:r>
        <w:rPr>
          <w:sz w:val="16"/>
          <w:szCs w:val="16"/>
        </w:rPr>
        <w:t>____________В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23г</w:t>
      </w:r>
      <w:r>
        <w:rPr/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59"/>
        <w:gridCol w:w="1097"/>
        <w:gridCol w:w="1134"/>
        <w:gridCol w:w="1276"/>
        <w:gridCol w:w="1330"/>
        <w:gridCol w:w="938"/>
        <w:gridCol w:w="1189"/>
        <w:gridCol w:w="1221"/>
        <w:gridCol w:w="1417"/>
      </w:tblGrid>
      <w:tr>
        <w:trPr>
          <w:trHeight w:val="1200" w:hRule="atLeast"/>
        </w:trPr>
        <w:tc>
          <w:tcPr>
            <w:tcW w:w="13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тоги социально-экономического развития муниципального образования "Малиновское сельское поселение  за 2022 год, ожидаемые итоги 2023 года и прогноз социально-экономического развития территории на период 2024 - 2026 года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4-прогно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5-прогноз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-прогноз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ва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ва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вар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ва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в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вар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з раздела 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рно (в весе после доработки)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т и птица (в живом весе)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зяйств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ко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ельскохозяйствен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% к пред. год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4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,1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вощ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25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5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упный рогатый ск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 коро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винь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тиц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3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5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осударственная  форма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униципальная форма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обственность общественных и религиозных организаций (объедин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мешанная российская форма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остранная, совместная российская и иностранная форм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частная форма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 том числе занят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в крестьянских (фермерских) хозяйствах (включая наемных работ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на частных пред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и лес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 и связ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овая и розничная торгов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 . 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иды деятельности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и лес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884" w:type="dxa"/>
            <w:gridSpan w:val="10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лых предприятий - всего (на конец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 . рубл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анспорт и связь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ук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 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   </w:t>
            </w:r>
            <w:r>
              <w:rPr/>
              <w:t>общая площадь ветхого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 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жилых домов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  на челове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семей, получающих субсидии на оплату Ж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. руб 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рмативы и виды предоставления муниципальных льгот на ЖКУ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жилищные услуги (в разрезе категорий льгот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ммунальные услуги (в разрезе категорий льгот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е имущество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рритория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26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ритория, находящаяся в вед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, находящаяся в собствен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ная  физическим лиц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ладение, 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рен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ная юридическим лиц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оль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арен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предназначенная для строительств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х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ов социально - культур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резервы для развит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строенные сельскохозяйственные зем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ография</w:t>
            </w:r>
          </w:p>
        </w:tc>
      </w:tr>
      <w:tr>
        <w:trPr>
          <w:trHeight w:val="660" w:hRule="atLeast"/>
        </w:trPr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остоянного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чел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1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ы месного самоуправления</w:t>
            </w:r>
          </w:p>
        </w:tc>
      </w:tr>
      <w:tr>
        <w:trPr>
          <w:trHeight w:val="69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чин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4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-6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6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щин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4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-5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5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ове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бюджета на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руб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1</w:t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ружающая среда</w:t>
            </w:r>
          </w:p>
        </w:tc>
      </w:tr>
      <w:tr>
        <w:trPr>
          <w:trHeight w:val="63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росы загрязняющих веществ в атмосферный возду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дые ве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зообразные и жидк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счете на одного ж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е затраты на охрану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 - данные не заполняютс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алиновского сельского поселения                                   Р.А. Бетенек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гина С.А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-1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гнозу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«Малиновское сельское поселение»</w:t>
      </w:r>
      <w:r>
        <w:rPr>
          <w:b/>
          <w:szCs w:val="28"/>
        </w:rPr>
        <w:t xml:space="preserve"> на 2024 -2026 год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униципального образования «Малиновское сельское поселение» на 2024-2026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ноз основывается на итогах социально-экономического развития муниципального образования «Малиновское сельское поселение» за 2022 год и ожидаемых результатах в 2023 году; сценарных условиях социально-экономического развития в 2024 году и параметрах прогноза до 2026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Институциональная структура муниципального образования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</w:r>
    </w:p>
    <w:p>
      <w:pPr>
        <w:pStyle w:val="TextBody"/>
        <w:ind w:right="0" w:firstLine="720"/>
        <w:jc w:val="both"/>
        <w:rPr>
          <w:sz w:val="24"/>
          <w:szCs w:val="32"/>
        </w:rPr>
      </w:pPr>
      <w:r>
        <w:rPr>
          <w:sz w:val="24"/>
          <w:szCs w:val="24"/>
        </w:rPr>
        <w:t>Малиновское сельское поселение расположено в южной части Кожевниковского района Томской области. На  северо-западе оно граничит с землями Староювалинского сельского поселения, в северной части с землями муниципального образования Кожевниковского  поселения, на севере востоке с землями муниципального образования Уртамское  сельское поселение, на востоке и южной части с Вороновским сельским поселением, на юго- западе с Новосибирской областью. В состав поселения  входят пять населённых пункта: с. Малиновка, с. Борзуновка, д. Верхняя- Уртамка, с. Новосергеевка, с. Тека. Общая территория поселения составляет 55426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FF0000"/>
          <w:sz w:val="24"/>
          <w:szCs w:val="32"/>
        </w:rPr>
        <w:t xml:space="preserve"> </w:t>
      </w:r>
    </w:p>
    <w:p>
      <w:pPr>
        <w:pStyle w:val="TextBody"/>
        <w:ind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ab/>
        <w:t xml:space="preserve">Администрация строила свою работу согласно утвержденного плана на Совете поселения. Были приняты к исполнению наказы избирателей и исходя из финансовых возможностей определены конкретные работы по селам поселения. Сельское поселение активно участвует в проведении Ярмарок, выставок, </w:t>
      </w:r>
      <w:r>
        <w:rPr>
          <w:sz w:val="24"/>
          <w:szCs w:val="24"/>
        </w:rPr>
        <w:t>смотров, конкурсов. Проводятся праздничные мероприятия по селам. Районные ярмарки, выставки, конкурсы не остаются без нашего участия.</w:t>
      </w:r>
    </w:p>
    <w:p>
      <w:pPr>
        <w:pStyle w:val="TextBody"/>
        <w:ind w:righ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емография</w:t>
      </w:r>
    </w:p>
    <w:p>
      <w:pPr>
        <w:pStyle w:val="Normal"/>
        <w:ind w:firstLine="720"/>
        <w:jc w:val="both"/>
        <w:rPr/>
      </w:pPr>
      <w:r>
        <w:rPr/>
        <w:t>Численность населения на 01.01.2023 г. – 1234 чел. из</w:t>
      </w:r>
      <w:r>
        <w:rPr>
          <w:szCs w:val="32"/>
        </w:rPr>
        <w:t xml:space="preserve"> них: в Малиновке –317 чел.; Борзуновка – 250 чел.; Верхняя - Уртамка – 61</w:t>
      </w:r>
      <w:r>
        <w:rPr>
          <w:color w:val="FF0000"/>
          <w:szCs w:val="32"/>
        </w:rPr>
        <w:t xml:space="preserve"> </w:t>
      </w:r>
      <w:r>
        <w:rPr>
          <w:szCs w:val="32"/>
        </w:rPr>
        <w:t>чел.; Новосергеевка -279</w:t>
      </w:r>
      <w:r>
        <w:rPr>
          <w:color w:val="FF0000"/>
          <w:szCs w:val="32"/>
        </w:rPr>
        <w:t xml:space="preserve"> </w:t>
      </w:r>
      <w:r>
        <w:rPr>
          <w:szCs w:val="32"/>
        </w:rPr>
        <w:t>чел.; с. Тека 327 чел. в.т.ч. 696 чел. в трудоспособном возрасте; 333 чел.  пенсионеров; 193</w:t>
      </w:r>
      <w:r>
        <w:rPr>
          <w:color w:val="FF0000"/>
          <w:szCs w:val="32"/>
        </w:rPr>
        <w:t xml:space="preserve"> </w:t>
      </w:r>
      <w:r>
        <w:rPr>
          <w:szCs w:val="32"/>
        </w:rPr>
        <w:t>чел. детей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Муниципальное имущество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Учет муниципального имущества ведется в соответствии с Положением «О порядке управления и распоряжения муниципальной собственностью Малиновского сельского поселения» утвержденным решением Совета № 22 от 21.12.2005 г.</w:t>
      </w:r>
    </w:p>
    <w:p>
      <w:pPr>
        <w:pStyle w:val="TextBody"/>
        <w:ind w:right="0" w:firstLine="720"/>
        <w:jc w:val="both"/>
        <w:rPr/>
      </w:pPr>
      <w:r>
        <w:rPr>
          <w:sz w:val="24"/>
          <w:szCs w:val="24"/>
        </w:rPr>
        <w:t xml:space="preserve">В реестре поселения числится имущества -8 ед. в т. ч. Здание администрации (бывшая Борзуновская школа) лишние площади которого сдаются </w:t>
      </w:r>
      <w:r>
        <w:rPr>
          <w:sz w:val="24"/>
          <w:szCs w:val="32"/>
        </w:rPr>
        <w:t>безвозмездное пользование МУЗ Кожевниковская ЦРБ; Дом культуры, МУ «Межпоселенческая централизованная библиотечная система»; Почта России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Сельское хозяйство  </w:t>
      </w:r>
    </w:p>
    <w:p>
      <w:pPr>
        <w:pStyle w:val="TextBody"/>
        <w:ind w:left="360" w:right="-766" w:hanging="0"/>
        <w:jc w:val="both"/>
        <w:rPr>
          <w:b/>
          <w:b/>
          <w:bCs w:val="false"/>
          <w:i/>
          <w:i/>
          <w:sz w:val="24"/>
          <w:szCs w:val="32"/>
          <w:u w:val="single"/>
        </w:rPr>
      </w:pPr>
      <w:r>
        <w:rPr>
          <w:b/>
          <w:bCs w:val="false"/>
          <w:i/>
          <w:sz w:val="24"/>
          <w:szCs w:val="32"/>
          <w:u w:val="single"/>
        </w:rPr>
      </w:r>
    </w:p>
    <w:p>
      <w:pPr>
        <w:pStyle w:val="TextBody"/>
        <w:ind w:right="0" w:firstLine="720"/>
        <w:jc w:val="both"/>
        <w:rPr/>
      </w:pPr>
      <w:r>
        <w:rPr>
          <w:bCs w:val="false"/>
          <w:sz w:val="24"/>
          <w:szCs w:val="24"/>
        </w:rPr>
        <w:t>Агропромышленный комплекс является одним из важных секторов экономики поселения.</w:t>
      </w:r>
    </w:p>
    <w:p>
      <w:pPr>
        <w:pStyle w:val="TextBody"/>
        <w:ind w:right="0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 связи с ликвидацией крупных сельскохозяйственных организаций существует проблема занятости населения. Земли сельхозназначения переданы в аренду, которые обрабатываются техникой и персоналом арендаторов.</w:t>
      </w:r>
    </w:p>
    <w:p>
      <w:pPr>
        <w:pStyle w:val="TextBody"/>
        <w:ind w:right="0" w:firstLine="72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На территории поселения работают следующие хозяйства: </w:t>
      </w:r>
    </w:p>
    <w:p>
      <w:pPr>
        <w:pStyle w:val="TextBody"/>
        <w:ind w:right="0" w:firstLine="360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КФХ Полякова Н.А., КФХ Сергеев И. Б., КФХ Евдакимов Е.Г., образовано КФХ </w:t>
      </w:r>
      <w:bookmarkStart w:id="0" w:name="_Hlk119594249"/>
      <w:r>
        <w:rPr>
          <w:sz w:val="24"/>
          <w:szCs w:val="32"/>
        </w:rPr>
        <w:t>Кунцевич И.О</w:t>
      </w:r>
      <w:bookmarkEnd w:id="0"/>
      <w:r>
        <w:rPr>
          <w:sz w:val="24"/>
          <w:szCs w:val="32"/>
        </w:rPr>
        <w:t xml:space="preserve">., КФХ </w:t>
      </w:r>
      <w:r>
        <w:rPr>
          <w:sz w:val="24"/>
          <w:szCs w:val="24"/>
        </w:rPr>
        <w:t>Зайцев Е. О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color w:val="FF0000"/>
          <w:sz w:val="24"/>
          <w:szCs w:val="32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м направлением является зерновое производство, молочное производство, животноводство и переработка сельскохозяйственной продукции. 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товкой сена занимаются частники, но только для собственных нужд. </w:t>
      </w:r>
    </w:p>
    <w:p>
      <w:pPr>
        <w:pStyle w:val="TextBody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и в Малиновском поселении осуществляют торгово-закупочную деятельность, занимаются разведением КРС, принимают молоко у населения и перерабатывают сельскохозяйственную продукцию, заготавливают корма. На территории поселения обеспечивают население продуктами питания и промышленными товарами – </w:t>
      </w:r>
      <w:r>
        <w:rPr>
          <w:color w:val="FF0000"/>
          <w:sz w:val="24"/>
          <w:szCs w:val="24"/>
        </w:rPr>
        <w:t xml:space="preserve">7 </w:t>
      </w:r>
      <w:r>
        <w:rPr>
          <w:sz w:val="24"/>
          <w:szCs w:val="24"/>
        </w:rPr>
        <w:t>магазинов.</w:t>
      </w:r>
    </w:p>
    <w:p>
      <w:pPr>
        <w:pStyle w:val="TextBody"/>
        <w:ind w:right="0" w:firstLine="720"/>
        <w:jc w:val="both"/>
        <w:rPr>
          <w:bCs w:val="false"/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данным налоговой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2 предпринимателей без образования юридического лица, зарегистрированных на территории поселения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ля предпринимателей поселения сегодня  являются: 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- снижение социальной напряженности путем создания новых рабочих мест; 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- повышение заработной платы работающих у них граждан; 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>- насыщение потребительского рынка качественными товарами и продуктами питания, повышение культуры обслуживания населения.</w:t>
      </w:r>
    </w:p>
    <w:p>
      <w:pPr>
        <w:pStyle w:val="TextBody"/>
        <w:ind w:right="0" w:firstLine="720"/>
        <w:jc w:val="both"/>
        <w:rPr/>
      </w:pPr>
      <w:r>
        <w:rPr>
          <w:b/>
          <w:bCs w:val="false"/>
          <w:sz w:val="24"/>
          <w:szCs w:val="32"/>
        </w:rPr>
        <w:t xml:space="preserve"> </w:t>
      </w:r>
      <w:r>
        <w:rPr>
          <w:sz w:val="24"/>
          <w:szCs w:val="32"/>
        </w:rPr>
        <w:t xml:space="preserve">В этой сфере успешно работают ИП Захарова О.П., Баранова Т.П., Максимова О.А. Вторушина Т.Е., Минькова Н.Г., они осуществляют торговлю средствами первой необходимости. </w:t>
      </w:r>
    </w:p>
    <w:p>
      <w:pPr>
        <w:pStyle w:val="TextBody"/>
        <w:ind w:right="0" w:firstLine="360"/>
        <w:jc w:val="both"/>
        <w:rPr>
          <w:sz w:val="24"/>
          <w:szCs w:val="32"/>
        </w:rPr>
      </w:pPr>
      <w:r>
        <w:rPr>
          <w:sz w:val="24"/>
          <w:szCs w:val="32"/>
        </w:rPr>
        <w:t>Оптовой торговлей мясом занимается Евдокимова М.М., прочими видами деятельности: Завгородский А.В., Кириченко А.В., Просняк С.А.,  Гуммер И.Ю, Каримов М.К., Евдокимов Е.Г.</w:t>
      </w:r>
    </w:p>
    <w:p>
      <w:pPr>
        <w:pStyle w:val="TextBody"/>
        <w:ind w:left="300" w:right="-766" w:hanging="0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TextBody"/>
        <w:ind w:left="-142" w:right="-766" w:hanging="0"/>
        <w:jc w:val="both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  <w:t>Рынок труда и заработной пл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Численность занятых в экономике за 9 месяцев 2023 года составила </w:t>
      </w:r>
      <w:r>
        <w:rPr/>
        <w:t xml:space="preserve">378 </w:t>
      </w:r>
      <w:r>
        <w:rPr>
          <w:color w:val="000000"/>
        </w:rPr>
        <w:t>че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рганизациях муниципальной формы собственности – </w:t>
      </w:r>
      <w:r>
        <w:rPr/>
        <w:t>16% от численности занятых в экономике, в организациях смешанной формы собственности – 64%, сельского хозяйства- 20 %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ровень регистрируемой безработицы равен </w:t>
      </w:r>
      <w:r>
        <w:rPr/>
        <w:t>1</w:t>
      </w:r>
      <w:r>
        <w:rPr>
          <w:color w:val="000000"/>
        </w:rPr>
        <w:t xml:space="preserve">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енность безработных граждан, состоявших на учете в органах службы занятости населения за 9 месяцев 2023 год составила 13 человек.  Средняя продолжительность периода безработицы составляет 8,4 месяца. Руководство центром занятости ведет работу с безработными по трудоустройству и максимально оказывает помощь в получении нужной квалификации. Лица, получившие переподготовку, устроены на работу.</w:t>
      </w:r>
    </w:p>
    <w:p>
      <w:pPr>
        <w:pStyle w:val="TextBody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440" w:right="-766" w:hanging="0"/>
        <w:jc w:val="both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  <w:t>Развитие личных подсобных хозяйств поселения:</w:t>
      </w:r>
    </w:p>
    <w:p>
      <w:pPr>
        <w:pStyle w:val="TextBody"/>
        <w:ind w:right="0" w:hanging="0"/>
        <w:jc w:val="both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TextBody"/>
        <w:ind w:right="0" w:hanging="0"/>
        <w:jc w:val="both"/>
        <w:rPr/>
      </w:pPr>
      <w:r>
        <w:rPr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ab/>
        <w:t xml:space="preserve">На территории поселения находится </w:t>
      </w:r>
      <w:r>
        <w:rPr>
          <w:sz w:val="24"/>
          <w:szCs w:val="32"/>
        </w:rPr>
        <w:t xml:space="preserve">460 </w:t>
      </w:r>
      <w:r>
        <w:rPr>
          <w:color w:val="000000"/>
          <w:sz w:val="24"/>
          <w:szCs w:val="32"/>
        </w:rPr>
        <w:t>личных подсобных хозяйств</w:t>
      </w:r>
      <w:r>
        <w:rPr>
          <w:b/>
          <w:bCs w:val="false"/>
          <w:color w:val="000000"/>
          <w:sz w:val="24"/>
          <w:szCs w:val="32"/>
        </w:rPr>
        <w:t>:</w:t>
      </w:r>
    </w:p>
    <w:p>
      <w:pPr>
        <w:pStyle w:val="TextBody"/>
        <w:ind w:right="0" w:hanging="0"/>
        <w:jc w:val="both"/>
        <w:rPr>
          <w:b/>
          <w:b/>
          <w:bCs w:val="false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КРС </w:t>
      </w:r>
      <w:r>
        <w:rPr>
          <w:sz w:val="24"/>
          <w:szCs w:val="32"/>
        </w:rPr>
        <w:t xml:space="preserve">241 </w:t>
      </w:r>
      <w:r>
        <w:rPr>
          <w:color w:val="000000"/>
          <w:sz w:val="24"/>
          <w:szCs w:val="32"/>
        </w:rPr>
        <w:t>головы, в том числе коров 103</w:t>
      </w:r>
      <w:r>
        <w:rPr>
          <w:color w:val="FF0000"/>
          <w:sz w:val="24"/>
          <w:szCs w:val="3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0" w:hanging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свиней </w:t>
      </w:r>
      <w:r>
        <w:rPr>
          <w:sz w:val="24"/>
          <w:szCs w:val="32"/>
        </w:rPr>
        <w:t>227</w:t>
      </w:r>
      <w:r>
        <w:rPr>
          <w:color w:val="000000"/>
          <w:sz w:val="24"/>
          <w:szCs w:val="32"/>
        </w:rPr>
        <w:t>; лошадей</w:t>
      </w:r>
      <w:r>
        <w:rPr>
          <w:color w:val="FF0000"/>
          <w:sz w:val="24"/>
          <w:szCs w:val="32"/>
        </w:rPr>
        <w:t xml:space="preserve"> </w:t>
      </w:r>
      <w:r>
        <w:rPr>
          <w:sz w:val="24"/>
          <w:szCs w:val="32"/>
        </w:rPr>
        <w:t>8;</w:t>
      </w:r>
      <w:r>
        <w:rPr>
          <w:color w:val="000000"/>
          <w:sz w:val="24"/>
          <w:szCs w:val="32"/>
        </w:rPr>
        <w:t xml:space="preserve"> птицы </w:t>
      </w:r>
      <w:r>
        <w:rPr>
          <w:sz w:val="24"/>
          <w:szCs w:val="32"/>
        </w:rPr>
        <w:t>1660</w:t>
      </w:r>
      <w:r>
        <w:rPr>
          <w:color w:val="000000"/>
          <w:sz w:val="24"/>
          <w:szCs w:val="32"/>
        </w:rPr>
        <w:t xml:space="preserve">; пчелосемей </w:t>
      </w:r>
      <w:r>
        <w:rPr>
          <w:sz w:val="24"/>
          <w:szCs w:val="32"/>
        </w:rPr>
        <w:t>105;</w:t>
      </w:r>
      <w:r>
        <w:rPr>
          <w:color w:val="000000"/>
          <w:sz w:val="24"/>
          <w:szCs w:val="32"/>
        </w:rPr>
        <w:t xml:space="preserve"> овец и коз 61, кроликов </w:t>
      </w:r>
      <w:r>
        <w:rPr>
          <w:sz w:val="24"/>
          <w:szCs w:val="32"/>
        </w:rPr>
        <w:t>1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егодня существуют и работают программы «Начинающий фермер» и «Семейная ферма», по развитию и расширению ЛПХ. В поселении есть люди, кто отважился на расширение хозяйств, вступили в программу и в настоящее время успешно работают.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2020 года действует направление создания ИП, КФХ с обязательной регистрацией, позже была добавлена возможность регистрации самозанятости. Малоимущим, на конкурсной основе выделяется до 250 тыс. рублей. Также на создание ЛПХ можно получить до 100 тыс. рублей при предоставлении бизнес-план развитие ИП   или КФ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оселения данной поддержкой воспользовались 16 человек.</w:t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оциальная 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На территории поселения находится 3 Фельдшерско-акушерских пункта: с. Тека, с. Борзуновка, с. Новосергеевка, 1 пункт Общеврачебной практики в с. Малиновка.</w:t>
        <w:tab/>
        <w:tab/>
        <w:t xml:space="preserve">Система образования в поселении представлена 3 учреждениями (2 основных и 1 начальная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С. Тека начальная школа, с. Малиновка основная школа, при Малиновской основной школе открыта группа сокращенного дня на 15 человек. Общее количество сотрудников составляет -24 человека, (в т.ч. 9 учителей, 4 уборщика служебных помещений, 1 повар, 1 водитель, 3 сторожа, 1 рабочий, 2 воспитателя, 2 помощника воспитателя, 1 прачка). На сегодняшний день в детском саду 11 детей. В группе кратко временного пребывания детей в Малиновке 3 ребенка, в Теке 3 детей. Учеников в Теке 9, в Малиновке 28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 xml:space="preserve">С. Новосергеевка основная школа. Количество детей 36 человек (13 в начальной школе; 25 - в среднем и старшем звене.  Подвоз: 13 детей из Теки. Общее количество сотрудников составляет -15 человек. 8 учителей, 2 уборщика служебных помещений, 1 повар, 1 водитель, 3 сторож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>
          <w:color w:val="FF0000"/>
        </w:rPr>
      </w:pPr>
      <w:r>
        <w:rPr/>
        <w:tab/>
        <w:t>Итого, в школах работает 39 человек, в том числе 17 педагогов. Обучается 73 учащихся (Малиновка -28, Тека -9, Новосергеевка -3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Культура в поселении представлена четырьмя учреждениями, расположенных в зданиях школ: дом культуры в с. Малиновка, с. Борзуновка, с. Новосергеевка и с. Тека. Во всех населённых пунктах есть библиотеки и дома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В с. Малиновка расположено подразделение пожарной части Кожевни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Оказываются почтов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 xml:space="preserve">В сфере социальной защиты населения администрация совместно с инспектором по делам несовершеннолетних, отделом опеки и попечительства проводит рейды по неблагополучным семь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  <w:tab/>
        <w:t>Социальная сфера на территории Малиновского сельского поселения сохра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ЖКХ</w:t>
      </w:r>
    </w:p>
    <w:p>
      <w:pPr>
        <w:pStyle w:val="TextBody"/>
        <w:ind w:left="3119" w:right="-766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  <w:t>Благоустройство населенных пунктов:</w:t>
      </w:r>
    </w:p>
    <w:p>
      <w:pPr>
        <w:pStyle w:val="TextBody"/>
        <w:ind w:left="300" w:right="-766" w:hanging="0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По селам за  9 месяцев 2023 г. израсходовано на:</w:t>
      </w:r>
    </w:p>
    <w:p>
      <w:pPr>
        <w:pStyle w:val="Style3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подразделу 0503 «Благоустройство» по плану 506,482 тыс. рублей израсходовали 506,482 тыс. рублей, исполнение 100%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  уличное освещение при плане 231,031 тыс. рублей исполнили 231,031 тыс. рублей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Электроэнергия при плане 102,227 тыс. рублей израсходовали 102,227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приобретение электротоваров для текущего ремонта сетей электроснабжения израсходовали 40,000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техническое обслуживание объектов уличного освещения 88,804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 Организация и содержание мест захоронения (кладбище) при плане 32,000 тыс. рублей, израсходовали 32,000 тыс. рублей на услуги по обработке территории от иксодовых клещ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Благоустройство и прочие расходы при плане 243,451 тыс. рублей, израсходовали 243,451 тыс. рублей расходы были направлены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услуги по очистке от снега территории, прилегающей к зданию администрации, расположенной по адресу: с. Борзуновка ул. Гагарина, 27 S-800м2в сумме 7,471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слуги по разработке сметной документации по объектам "Ликвидация мест несанкционированного складирования отходов в окрестностях с. Малиновка, с. Новосергеевка, с. Борзуновка, с. Тека" 26,000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оверка сметой документации по объектам "Ликвидация мест несанкционированного складирования отходов в окрестностях с. Малиновка, с. Новосергеевка, с. Борзуновка, с. Тека" 20,000 тыс. рублей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лагоустроительные работы на территории муниципального образования «Малиновское сельское поселение» Кожевниковского района, с. Новосергеевка 20,000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держание в надлежащем состоянии площадок временного хранения и сортировки отходов (буртование отходов) 131,580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ыполнение работ по скашиванию травы на территории муниципального образования «Малиновское сельское поселение» 38,400 тыс. рублей.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  <w:t>Окружающая среда</w:t>
      </w:r>
    </w:p>
    <w:p>
      <w:pPr>
        <w:pStyle w:val="Normal"/>
        <w:jc w:val="both"/>
        <w:rPr>
          <w:b/>
          <w:b/>
          <w:bCs/>
          <w:i/>
          <w:i/>
          <w:szCs w:val="28"/>
          <w:u w:val="single"/>
          <w:lang w:val="en-US" w:eastAsia="en-US"/>
        </w:rPr>
      </w:pPr>
      <w:r>
        <w:rPr>
          <w:b/>
          <w:bCs/>
          <w:i/>
          <w:szCs w:val="28"/>
          <w:u w:val="singl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На территории поселения расположены</w:t>
      </w:r>
      <w:r>
        <w:rPr>
          <w:lang w:val="en-US" w:eastAsia="en-US"/>
        </w:rPr>
        <w:t xml:space="preserve"> 5</w:t>
      </w:r>
      <w:r>
        <w:rPr/>
        <w:t xml:space="preserve"> населенных пунктов. В 2023 г. на содержание свалок (буртование мусора) в бюджете запланирована сумма</w:t>
      </w:r>
      <w:r>
        <w:rPr>
          <w:lang w:val="en-US" w:eastAsia="en-US"/>
        </w:rPr>
        <w:t xml:space="preserve"> 81,591 тыс.</w:t>
      </w:r>
      <w:r>
        <w:rPr/>
        <w:t xml:space="preserve"> рублей. В четырех населенных пунктах ликвидированы места несанкционированного складирования отходов. Определены места, в населенных пунктах сельского поселения, под площадки для размещения контейнеров для сбора твердых бытовых отходов, на приобретение 47 контейнеров выделено 512,500 тыс. рублей.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с 10.11.2023г организован централизованный сбор и вывоз отходов от частного сектора. </w:t>
      </w:r>
    </w:p>
    <w:p>
      <w:pPr>
        <w:pStyle w:val="Normal"/>
        <w:ind w:firstLine="540"/>
        <w:jc w:val="both"/>
        <w:rPr/>
      </w:pPr>
      <w:r>
        <w:rPr/>
        <w:t xml:space="preserve">Обеспечение населения водой осуществляется из подземного водозабора. Имеются 10 водозаборных скважин в поселении. Основная задача – не допустить загрязнения подземных вод, а также предпринять меры к их рациональному и не истощительному использованию. На территории поселения имеется две  </w:t>
      </w:r>
      <w:r>
        <w:rPr>
          <w:sz w:val="23"/>
          <w:szCs w:val="23"/>
        </w:rPr>
        <w:t>локальные очистные станции в с. Малиновка и  с. Новосергеевка.</w:t>
      </w:r>
    </w:p>
    <w:p>
      <w:pPr>
        <w:pStyle w:val="Normal"/>
        <w:ind w:firstLine="708"/>
        <w:jc w:val="both"/>
        <w:rPr/>
      </w:pPr>
      <w:r>
        <w:rPr/>
        <w:t>Сохранение лесов в поселении и посадка наиболее ценных хвойных пород одна из важнейших задач</w:t>
      </w:r>
    </w:p>
    <w:p>
      <w:pPr>
        <w:pStyle w:val="Normal"/>
        <w:ind w:firstLine="708"/>
        <w:jc w:val="both"/>
        <w:rPr/>
      </w:pPr>
      <w:r>
        <w:rPr/>
        <w:t>Основные причины сокращения лесных площадей это:</w:t>
      </w:r>
    </w:p>
    <w:p>
      <w:pPr>
        <w:pStyle w:val="Normal"/>
        <w:ind w:left="708" w:hanging="0"/>
        <w:jc w:val="both"/>
        <w:rPr/>
      </w:pPr>
      <w:r>
        <w:rPr/>
        <w:t xml:space="preserve">- браконьерские рубки, дрова являются основным источником топлива для населения; </w:t>
      </w:r>
    </w:p>
    <w:p>
      <w:pPr>
        <w:pStyle w:val="Normal"/>
        <w:ind w:left="708" w:hanging="0"/>
        <w:jc w:val="both"/>
        <w:rPr/>
      </w:pPr>
      <w:r>
        <w:rPr/>
        <w:t xml:space="preserve">- пожары - особенно в весенне–летнее время, когда выгорают не только леса, но и хвойные посадки; </w:t>
      </w:r>
    </w:p>
    <w:p>
      <w:pPr>
        <w:pStyle w:val="Normal"/>
        <w:ind w:left="708" w:hanging="0"/>
        <w:jc w:val="both"/>
        <w:rPr/>
      </w:pPr>
      <w:r>
        <w:rPr/>
        <w:t>- крайне низкая эффективность опахивания придорожных хвойных лесопосадок;</w:t>
      </w:r>
    </w:p>
    <w:p>
      <w:pPr>
        <w:pStyle w:val="Style29"/>
        <w:ind w:firstLine="360"/>
        <w:jc w:val="both"/>
        <w:rPr/>
      </w:pPr>
      <w:r>
        <w:rPr/>
        <w:t>Достижение благоприятной экологической ситуации в поселении осуществляются по следующим направлениям:</w:t>
      </w:r>
    </w:p>
    <w:p>
      <w:pPr>
        <w:pStyle w:val="Osnovnojjtekst"/>
        <w:jc w:val="both"/>
        <w:rPr/>
      </w:pPr>
      <w:r>
        <w:rPr/>
        <w:t>-  развитие форм общественного природоохранного движения, в т.ч. экологическое образование и воспитание подрастающего поколения, обеспечение населения достоверной информацией о состоянии окружающей среды;</w:t>
      </w:r>
    </w:p>
    <w:p>
      <w:pPr>
        <w:pStyle w:val="Osnovnojjtekst"/>
        <w:jc w:val="both"/>
        <w:rPr/>
      </w:pPr>
      <w:r>
        <w:rPr/>
        <w:t xml:space="preserve">- сохранение природных ресурсов поселения: подземных и поверхностных вод, лесов, почвы, биоресурсов; </w:t>
      </w:r>
    </w:p>
    <w:p>
      <w:pPr>
        <w:pStyle w:val="Osnovnojjtekst"/>
        <w:jc w:val="both"/>
        <w:rPr/>
      </w:pPr>
      <w:r>
        <w:rPr/>
        <w:t>- мониторинг окружающей среды;</w:t>
      </w:r>
    </w:p>
    <w:p>
      <w:pPr>
        <w:pStyle w:val="Osnovnojjtekst"/>
        <w:jc w:val="both"/>
        <w:rPr/>
      </w:pPr>
      <w:r>
        <w:rPr/>
      </w:r>
    </w:p>
    <w:p>
      <w:pPr>
        <w:pStyle w:val="TextBody"/>
        <w:ind w:left="284" w:right="-766" w:hanging="284"/>
        <w:rPr/>
      </w:pPr>
      <w:r>
        <w:rPr/>
        <w:t xml:space="preserve">     </w:t>
      </w:r>
      <w:r>
        <w:rPr>
          <w:szCs w:val="28"/>
          <w:lang w:val="en-US" w:eastAsia="en-US"/>
        </w:rPr>
        <w:t>Органы местного самоуправления</w:t>
      </w:r>
    </w:p>
    <w:p>
      <w:pPr>
        <w:pStyle w:val="TextBody"/>
        <w:ind w:right="-99" w:firstLine="720"/>
        <w:jc w:val="both"/>
        <w:rPr/>
      </w:pPr>
      <w:r>
        <w:rPr>
          <w:bCs w:val="false"/>
          <w:sz w:val="24"/>
          <w:szCs w:val="24"/>
        </w:rPr>
        <w:t>Деятельность муниципальных служащих  Администрации  поселения направлена на реализацию полномочий, стратегических и тактических задач, программных документов, выработанных представительным органом местного самоуправления – Советом, Главой поселения, законами РФ, Томской области и др. нормативными актами.</w:t>
      </w:r>
    </w:p>
    <w:p>
      <w:pPr>
        <w:pStyle w:val="TextBody"/>
        <w:ind w:right="-99" w:firstLine="708"/>
        <w:jc w:val="both"/>
        <w:rPr/>
      </w:pPr>
      <w:r>
        <w:rPr>
          <w:sz w:val="24"/>
          <w:szCs w:val="24"/>
        </w:rPr>
        <w:t>Сейчас время перемен - идет смена основ социально-экономического и политического развития страны. Поэтому требования к кадрам  возрастают кратно.</w:t>
      </w:r>
      <w:r>
        <w:rPr>
          <w:bCs w:val="false"/>
          <w:sz w:val="24"/>
          <w:szCs w:val="24"/>
        </w:rPr>
        <w:tab/>
      </w:r>
    </w:p>
    <w:p>
      <w:pPr>
        <w:pStyle w:val="TextBody"/>
        <w:ind w:right="0" w:firstLine="708"/>
        <w:jc w:val="both"/>
        <w:rPr/>
      </w:pPr>
      <w:r>
        <w:rPr>
          <w:bCs w:val="false"/>
          <w:sz w:val="24"/>
          <w:szCs w:val="24"/>
        </w:rPr>
        <w:t>Сегодня крайне важны профессионализм и компетентность, творческая активность и инициатива, способность умело управлять сложными социально-экономическими процессами в экстремальных условиях, принимать правильные решения. Нужна готовность к нововведениям, способность к развитию, коммуникабельность.</w:t>
      </w:r>
    </w:p>
    <w:p>
      <w:pPr>
        <w:pStyle w:val="TextBody"/>
        <w:ind w:right="0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Администрации поселения – 100% муниципальных служащих имеют высшее образование.</w:t>
      </w:r>
    </w:p>
    <w:p>
      <w:pPr>
        <w:pStyle w:val="TextBody"/>
        <w:ind w:left="284" w:right="0" w:hanging="284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Таким образом, Программа социально-экономического развития поселения представлена в конкретных задачах, на которые требуются конкретные ответы.</w:t>
      </w:r>
    </w:p>
    <w:p>
      <w:pPr>
        <w:pStyle w:val="TextBody"/>
        <w:ind w:left="284" w:right="0" w:hanging="284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</w:t>
      </w:r>
      <w:r>
        <w:rPr>
          <w:sz w:val="24"/>
          <w:szCs w:val="32"/>
        </w:rPr>
        <w:t>Мы по силе возможности и финансовой обеспеченности решаем эти задачи, как сегодня, так и будем решать их завтра, внося коррективы, вызванные временем.</w:t>
      </w:r>
    </w:p>
    <w:p>
      <w:pPr>
        <w:pStyle w:val="TextBody"/>
        <w:ind w:left="284" w:right="0" w:hanging="284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99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Вывод</w:t>
      </w:r>
    </w:p>
    <w:p>
      <w:pPr>
        <w:pStyle w:val="33"/>
        <w:ind w:firstLine="708"/>
        <w:jc w:val="both"/>
        <w:rPr/>
      </w:pPr>
      <w:r>
        <w:rPr>
          <w:sz w:val="24"/>
        </w:rPr>
        <w:t xml:space="preserve">Существующая экономическая ситуация в Томской области и в стране в целом диктует необходимость повышения эффективности социальной политики, концентрации усилий на решении наиболее острых социальных проблем, выработки новых механизмов, обеспечивающих более рациональное использование финансовых и материальных ресурсов. Особенно важно это в период экономического кризиса. </w:t>
      </w:r>
    </w:p>
    <w:p>
      <w:pPr>
        <w:pStyle w:val="Normal"/>
        <w:ind w:firstLine="708"/>
        <w:jc w:val="both"/>
        <w:rPr/>
      </w:pPr>
      <w:r>
        <w:rPr/>
        <w:t>При существующей ограниченности ресурсных возможностей экономики Малиновскому поселению необходимо определиться в сокращении уровня расходов за счет всех источников финансирования, мобилизовать имеющиеся внутренние резервы отраслей, изыскивать необходимые нетрадиционные источники.</w:t>
      </w:r>
    </w:p>
    <w:p>
      <w:pPr>
        <w:pStyle w:val="Normal"/>
        <w:jc w:val="both"/>
        <w:rPr/>
      </w:pPr>
      <w:r>
        <w:rPr/>
        <w:t>Для этого требуется осуществить следующие первоочередные меры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ровести инвентаризацию и основательно пересмотреть внутреннюю структуру всех отраслей социально-культурной сферы и соответствующих расходов на их содержание с учетом экономического кризис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целесообразно сконцентрировать финансовые ресурсы, высвобождаемые в ходе оптимизации расходов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обеспечить стабильное устойчивое финансирование учреждений социальной сферы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сократить численность безработных, путем реализации программ – «Начинающий фермер» «Семейная ферма».  </w:t>
      </w:r>
    </w:p>
    <w:p>
      <w:pPr>
        <w:pStyle w:val="TextBody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органами местного самоуправления своих функций и обязательств перед гражданам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ддержки экономики стимулируют экономический рост, ведущий к подъему качества жизни. Органы местного самоуправления должны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для повышения качества социальных услуг необходимо также улучшение деятельности предприятий муниципального сектора, необходим рост собственных доходов бюджета, оптимальное распределение бюджетных средств и их эффективное использование.</w:t>
      </w:r>
    </w:p>
    <w:p>
      <w:pPr>
        <w:pStyle w:val="Normal"/>
        <w:ind w:firstLine="424"/>
        <w:jc w:val="both"/>
        <w:rPr/>
      </w:pPr>
      <w:r>
        <w:rPr>
          <w:bCs/>
        </w:rPr>
        <w:tab/>
        <w:t>Главной стратегической целью развития Малиновского поселения является «обеспечение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».</w:t>
      </w:r>
      <w:r>
        <w:rPr/>
        <w:t xml:space="preserve"> Разработка и принятие среднесрочной программы развития Малиновского сельского поселения позволяет закрепить приоритеты социальной, финансов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, решения проблем занятости и повышения доходов населения.</w:t>
      </w:r>
    </w:p>
    <w:p>
      <w:pPr>
        <w:pStyle w:val="Normal"/>
        <w:ind w:firstLine="424"/>
        <w:jc w:val="both"/>
        <w:rPr/>
      </w:pPr>
      <w:r>
        <w:rPr/>
        <w:t>Реализация программных мероприятий будет являться серьёзным шагом на пути социально-экономического развития поселения, обеспечения нормального воспроизводства и развития системы жизнедеятельности сельских населённых пунктов и всего муниципального образования в целом.</w:t>
      </w:r>
    </w:p>
    <w:p>
      <w:pPr>
        <w:pStyle w:val="TextBody"/>
        <w:ind w:left="284" w:right="-766" w:firstLine="424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 xml:space="preserve">    </w:t>
      </w:r>
      <w:r>
        <w:rPr>
          <w:sz w:val="24"/>
          <w:szCs w:val="32"/>
        </w:rPr>
        <w:t>Глава поселения                                                                                  Р.А. Бетене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Основной текст Знак"/>
    <w:basedOn w:val="Style14"/>
    <w:qFormat/>
    <w:rPr>
      <w:bCs/>
      <w:sz w:val="28"/>
    </w:rPr>
  </w:style>
  <w:style w:type="character" w:styleId="Style22">
    <w:name w:val="Основной текст с отступом Знак"/>
    <w:basedOn w:val="Style14"/>
    <w:qFormat/>
    <w:rPr>
      <w:bCs/>
      <w:sz w:val="28"/>
    </w:rPr>
  </w:style>
  <w:style w:type="character" w:styleId="3">
    <w:name w:val="Основной текст с отступом 3 Знак"/>
    <w:basedOn w:val="Style14"/>
    <w:qFormat/>
    <w:rPr>
      <w:bCs/>
      <w:sz w:val="16"/>
      <w:szCs w:val="16"/>
    </w:rPr>
  </w:style>
  <w:style w:type="character" w:styleId="31">
    <w:name w:val="Основной текст 3 Знак"/>
    <w:basedOn w:val="Style14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766" w:hanging="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i/>
      <w:i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i/>
      <w:iCs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3">
    <w:name w:val="xl93"/>
    <w:basedOn w:val="Normal"/>
    <w:qFormat/>
    <w:pPr>
      <w:shd w:fill="00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hd w:fill="CC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both"/>
    </w:pPr>
    <w:rPr/>
  </w:style>
  <w:style w:type="paragraph" w:styleId="Xl134">
    <w:name w:val="xl134"/>
    <w:basedOn w:val="Normal"/>
    <w:qFormat/>
    <w:pPr>
      <w:spacing w:before="280" w:after="280"/>
      <w:jc w:val="both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6">
    <w:name w:val="xl146"/>
    <w:basedOn w:val="Normal"/>
    <w:qFormat/>
    <w:pP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Бухгалтер</cp:lastModifiedBy>
  <cp:lastPrinted>2023-11-22T11:41:00Z</cp:lastPrinted>
  <dcterms:modified xsi:type="dcterms:W3CDTF">2023-11-22T04:45:00Z</dcterms:modified>
  <cp:revision>19</cp:revision>
  <dc:subject/>
  <dc:title>МУНИЦИПАЛЬНОЕ  ОБРАЗОВАНИЕ                    ПРОЕКТ</dc:title>
</cp:coreProperties>
</file>