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4.08.2023                                                                                                                              № 6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5.2019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тменить постановление администрации Малиновского сельского поселения от 22.05.2019 № 44 "Об утверждении Порядка разработки, реализации и оценки эффективности ведомственных целевых программ Малиновского сельского поселения Кожевниковского района Томской област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/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08-29T05:09:00Z</dcterms:modified>
  <cp:revision>103</cp:revision>
  <dc:subject/>
  <dc:title>О наделении полномочий в Фед</dc:title>
</cp:coreProperties>
</file>