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</w:rPr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color w:val="000000"/>
        </w:rPr>
      </w:pPr>
      <w:r>
        <w:rPr>
          <w:color w:val="000000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/>
        <w:t>15.05.2023                                                                                                                                № 40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709"/>
        <w:jc w:val="center"/>
        <w:rPr/>
      </w:pPr>
      <w:bookmarkStart w:id="0" w:name="_GoBack"/>
      <w:r>
        <w:rPr>
          <w:lang w:bidi="en-US"/>
        </w:rPr>
        <w:t xml:space="preserve"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муниципального образования </w:t>
      </w:r>
      <w:r>
        <w:rPr>
          <w:bCs/>
        </w:rPr>
        <w:t xml:space="preserve">Малиновское сельское поселение </w:t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п.п. 2 ч.1 ст.7 основании 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О «Малин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25"/>
        <w:jc w:val="both"/>
        <w:rPr/>
      </w:pPr>
      <w:r>
        <w:rPr/>
        <w:t>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муниципального образования Малиновское сельское поселение Кожевниковского района Томской район обла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linovka.kozhre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25"/>
        <w:jc w:val="both"/>
        <w:rPr>
          <w:bCs/>
        </w:rPr>
      </w:pPr>
      <w:r>
        <w:rPr>
          <w:bCs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25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Мали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Р.А. Бетенеков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 xml:space="preserve">Приложение 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lang w:eastAsia="en-US" w:bidi="en-US"/>
        </w:rPr>
        <w:t>Малиновского сельского поселения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>от 15.05.2023 г. № 40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color w:val="000000"/>
          <w:lang w:eastAsia="ar-SA"/>
        </w:rPr>
        <w:t>ПОЛОЖЕНИЕ</w:t>
        <w:br/>
        <w:t xml:space="preserve">о порядке ведения реестра парковок общего пользования на автомобильных дорогах общего пользования местного значения </w:t>
      </w:r>
      <w:r>
        <w:rPr>
          <w:lang w:eastAsia="en-US" w:bidi="en-US"/>
        </w:rPr>
        <w:t xml:space="preserve">на территории муниципального образования </w:t>
      </w:r>
      <w:r>
        <w:rPr>
          <w:bCs/>
        </w:rPr>
        <w:t>Малиновское сельское поселение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Общие положения</w:t>
      </w:r>
    </w:p>
    <w:p>
      <w:pPr>
        <w:pStyle w:val="Normal"/>
        <w:suppressAutoHyphens w:val="true"/>
        <w:spacing w:before="280" w:after="280"/>
        <w:ind w:left="720" w:right="-285" w:hanging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.Настоящее Положение разработано на основании пункта 2 части 1 статьи 7 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, расположенных на территории МО Малиновское сельское поселение (далее – Порядок)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3. Реестр парковок общего пользования на автомобильных дорогах общего пользования местного значения (далее –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МО Малиновское сельское поселение независимо от их назначения и форм собственност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и ведение реестра осуществляет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линовского сельского поселения и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внесение в реестр информации о парковках, актуализацию содержащих в реестре свед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ицо, ответственное за ведение реестра, назначается распоряж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линовского сельского посел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естр ведется в электронной форме и на бумажном носителе посредством внесения в реестр реестровых записей или внесения изменений в указанные записи по форме,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Положению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реестр включаются следующие сведения о парковках (парковочных местах) общего пользован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овый номер парковк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 расположения) парковки (парковочных мест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владельце парковки (наименование юридического лица/ индивидуального предпринимателя/место регистрации/место нахождение/ контактные данные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парковки (открытая/закрытая, общая площадь парковки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парковки (в полосе отвода/придорожной полосе автомобильной дороги, за пределами придорожной полосы автомобильной дороги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парковки (для грузовых автомобилей/автобусов/ легковых автомобилей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стоянки транспортного средства на парковке (платно/ бесплатно, охраняемая/неохраняемая/видеонаблюдение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парковочных мест/количество парковочных мест, предназначенных для льготных категорий граждан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еестр парковок (парковочных мест) утверждается распоряж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л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несение изменений и дополнений в реестр парковок на автомобильных дорогах общего пользования местного значения осуществляется по мере устройства парковок или их выявл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естр парковок общего пользования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л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снованием для включения в реестр парковок на автомобильных дорогах общего пользования местного значения является письменное заявление владельца о включении парковки, направленное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Мал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либо акт уполномоченного должностного лиц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ли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 выявлении парковки общего пользования в результате инвентариз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явление владельца о включении парковки, а также акт о выявлении парковки общего пользования должны содержать сведения, предусмотренные пунктом 7 настоящего Полож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ведения о парковках на автомобильных дорогах общего пользования местного значения включаются в реестр парковок на автомобильных дорогах общего пользования местного значения в течение пяти рабочих дней со дня регистрации письменного заявления владельца парковки или со дня оформления акта уполномоченного должностного лиц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ли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 выявлении парковки общего пользования в результате инвентариз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случае ликвидации парковки или изменения сведений о парковке, предусмотренные пунктом 7 настоящего положения, ранее включенных в Реестр парковки общего пользования, владелец парковки в течение десяти календарных дней обязан сообщить об их изменении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ли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письменной форме с указанием причин и оснований таких изменен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Должностное лицо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л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уполномоченное на ведение Реестра в течение пяти рабочих дней со дня регистрации заявления владельца парковки о ликвидации парковки или об изменении сведений о парковках вносит необходимую информацию в Реестр парковок общего пользова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ли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беспечивает доступ к сведениям реестра, указанным в пункте 6 настоящего Положения, для ОГИБДД ОМВД России по Кожевниковскому району Томской области, а также уполномоченн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Сведения реестра парковок используются уполномоченными органами местного самоуправления муниципального образования в целях составления статистических данных, разработки муниципальных программ, предусматривающих мероприятия в сфере единого парковочного пространства, формирования предложений по размещению парковок на территории сельского поселения и внесению предложений при актуализации Генерального плана и правил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>Малиновского сельского поселения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ложение № 1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ложению о порядке ведении реестра парковок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/>
      </w:pPr>
      <w:r>
        <w:rPr>
          <w:color w:val="000000"/>
          <w:lang w:eastAsia="ar-SA"/>
        </w:rPr>
        <w:t>общего пользования на автомобильных дорогах общего пользования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lang w:eastAsia="en-US" w:bidi="en-US"/>
        </w:rPr>
      </w:pPr>
      <w:r>
        <w:rPr>
          <w:color w:val="000000"/>
          <w:lang w:eastAsia="ar-SA"/>
        </w:rPr>
        <w:t xml:space="preserve">местного значения на территории </w:t>
      </w:r>
      <w:r>
        <w:rPr>
          <w:lang w:eastAsia="en-US" w:bidi="en-US"/>
        </w:rPr>
        <w:t>муниципального образования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Малиновское сельское поселение</w:t>
      </w:r>
    </w:p>
    <w:p>
      <w:pPr>
        <w:pStyle w:val="Normal"/>
        <w:suppressAutoHyphens w:val="true"/>
        <w:spacing w:lineRule="auto" w:line="360" w:before="28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aps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РЕЕСТР </w:t>
      </w:r>
      <w:r>
        <w:rPr>
          <w:b/>
          <w:caps/>
          <w:color w:val="000000"/>
          <w:lang w:eastAsia="ar-SA"/>
        </w:rPr>
        <w:t>парковок общего поль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  <w:t xml:space="preserve"> </w:t>
      </w:r>
      <w:r>
        <w:rPr>
          <w:b/>
          <w:caps/>
          <w:color w:val="000000"/>
          <w:lang w:eastAsia="ar-SA"/>
        </w:rPr>
        <w:t xml:space="preserve">на автомобильных дорогах общего пользования местного значения на территории МУНИЦИПАЛЬНОГО ОБРАЗОВАНИЯ Малиновского сельского поселения </w:t>
      </w:r>
    </w:p>
    <w:p>
      <w:pPr>
        <w:pStyle w:val="Normal"/>
        <w:suppressAutoHyphens w:val="true"/>
        <w:spacing w:lineRule="auto" w:line="360" w:before="280" w:after="280"/>
        <w:contextualSpacing/>
        <w:jc w:val="center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2126"/>
        <w:gridCol w:w="2126"/>
        <w:gridCol w:w="1985"/>
        <w:gridCol w:w="155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№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парк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Адрес местонахождения парковки (наименование дороги/улицы, номер автомобильной дороги, километр автомобильной дороги, географические координ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анные о владельце парковки (юр. лицо/ИП, место регистрации/место нахождения,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арковки (открытая/закрытая, общая площадь парковки)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мещение парковки (полоса отвода/придорожная полоса, за пределами придорожной полосы автомобильной дор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Назначение парковки (для грузовых/легковых автомобилей, автобус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словия стоянки транспортного средства (платно/бесплатно, охраняемая/неохраняемая/видеонаблю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бщее количество парковочных мест (количество мест для льготной категор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orient="landscape" w:w="16838" w:h="11906"/>
      <w:pgMar w:left="851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64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MSGothic">
    <w:name w:val="Основной текст (2) + MS Gothic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</w:pPr>
    <w:rPr>
      <w:color w:val="000000"/>
      <w:sz w:val="19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hyperlink" Target="kodeks://link/d?nd=559594542&amp;point=mark=00000000000000000000000000000000000000000000000003G176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31:00Z</dcterms:created>
  <dc:creator>ccomp</dc:creator>
  <dc:description/>
  <cp:keywords/>
  <dc:language>en-US</dc:language>
  <cp:lastModifiedBy>Бухгалтер</cp:lastModifiedBy>
  <cp:lastPrinted>2023-05-17T16:49:00Z</cp:lastPrinted>
  <dcterms:modified xsi:type="dcterms:W3CDTF">2023-05-17T09:51:00Z</dcterms:modified>
  <cp:revision>13</cp:revision>
  <dc:subject/>
  <dc:title>проект</dc:title>
</cp:coreProperties>
</file>