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3.2023                                                                                                                                № 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Об организации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23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 и постановлением Администрации Томской области от 27.01.2023 № 28а «Об организации проведения оплачиваемых общественных работ на территории Томской области в 2023 году»,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23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1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3 г.</w:t>
      </w:r>
      <w:r>
        <w:rPr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4.03.2023 № 29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23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23 году в общественных работах на территории Малиновского сельского поселения  4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1) уход за животными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садка насаждений и уход за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уборка производственных и служебных помещ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3-03-27T12:55:00Z</cp:lastPrinted>
  <dcterms:modified xsi:type="dcterms:W3CDTF">2023-03-27T07:11:00Z</dcterms:modified>
  <cp:revision>32</cp:revision>
  <dc:subject/>
  <dc:title/>
</cp:coreProperties>
</file>