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 октября 2003                          № 131-ФЗ "Об общих принципах организации местного самоуправления в Российской Федерации", Уставом муниципального образование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Малиновского сельского поселения на 2023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708" w:hanging="0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   В.М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3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3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дминистрации Малиновского сельского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организация выполнения долгосрочных муниципальных программ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градостроительная деятельность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7"/>
        <w:gridCol w:w="1796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 – правовое обеспече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6.10.2003г.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27 июля 2010 г. № 210- ФЗ "Об организации предоставления государственных и муниципальных услуг" (с изменениями и дополнени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П с администрацией района, органами государственной, власти, организациями 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официального сайта поселения необходимой информ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иемы в населенных пунктах: с. Тека, с. Новосергеевка, с. Борзунов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о работе администрации Малиновского сельского поселения з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 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абота  по реформированию  и развитию  органов 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ые заседаний председателей  Советов общественных инициатив поселения, Советов  ветеранов, директоров ДК, школ, участкового уполномоченного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и проведение творческого фестива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Зиновьев А.А.</w:t>
            </w:r>
          </w:p>
          <w:p>
            <w:pPr>
              <w:pStyle w:val="Normal"/>
              <w:rPr/>
            </w:pPr>
            <w:r>
              <w:rPr/>
              <w:t>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енческих праздников:</w:t>
            </w:r>
          </w:p>
          <w:p>
            <w:pPr>
              <w:pStyle w:val="Normal"/>
              <w:rPr/>
            </w:pPr>
            <w:r>
              <w:rPr/>
              <w:t>День Победы, День памяти и скорби, новогодн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К Председатели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А. 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 работы по благоустройству, награждение  победителей 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ование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Советов ветеранов, руководителиД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по мобилизации налоговых и неналоговых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униципального заказа на 2023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их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ов решений, Положений  и порядков  для рассмотрения 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естественного механического движе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выдача выписок из похозяйственных кни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алобами,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выборов (разного уровня) в соответствии с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0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Заседания 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админист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изнанию граждан нуждающимся </w:t>
            </w:r>
          </w:p>
          <w:p>
            <w:pPr>
              <w:pStyle w:val="Normal"/>
              <w:rPr/>
            </w:pPr>
            <w:r>
              <w:rPr/>
              <w:t>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Администратор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и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коммунальные льг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, детей проживающих в данных семьях, совместно с сотрудниками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лагоустройство и 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поселения:</w:t>
            </w:r>
          </w:p>
          <w:p>
            <w:pPr>
              <w:pStyle w:val="Normal"/>
              <w:rPr/>
            </w:pPr>
            <w:r>
              <w:rPr/>
              <w:t>- проведение схода граждан о работах по благоустройству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субботников по уборке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подворного обхода по населенным пунктам по выявлению нарушений благоустройства населе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за содержанием сельских кладбищ в надлежащем поря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ие уличного освещения , увеличение количества уличных фонарей с применением энергосберегающих технологий в сел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 участка автомобильной дороги из асфальтобетона: ул. Гагарина (от ж/д № 8 до н/з № 16-а) в д. Боргуновка, Кожевниковского района Томской области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негоочистки дорог местного 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дорог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Подготовка к празднованию Дня Победы: уборка территорий вокруг памятников, косметический ремонт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емстройхоз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жар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граждан, тематических бесед на противопожарную тематику.  Посещение 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пожарных гидрантов, наполняемости пожарных водоемов, скважин приспособленных для забора в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инерализованной полосы по границе поселения (опашка территори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А.А. 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Культурно-развлекательные 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отдельным планам  ДК, сельских  библиотек 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  <w:p>
            <w:pPr>
              <w:pStyle w:val="Normal"/>
              <w:rPr/>
            </w:pPr>
            <w:r>
              <w:rPr/>
              <w:t>руководители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3-02-01T17:25:00Z</cp:lastPrinted>
  <dcterms:modified xsi:type="dcterms:W3CDTF">2023-02-01T10:25:00Z</dcterms:modified>
  <cp:revision>34</cp:revision>
  <dc:subject/>
  <dc:title/>
</cp:coreProperties>
</file>