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22                                                                                                                                № 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Об организации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22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 и постановлением Администрации Томской области от 21.01.2022 № 20а «Об организации проведения оплачиваемых общественных работ на территории Томской области в 2022 году»,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22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1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2 г.</w:t>
      </w:r>
      <w:r>
        <w:rPr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1.02.2022 № 9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22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22 году в общественных работах на территории Малиновского сельского поселения  4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1) уход за животными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садка насаждений и уход за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уборка производственных и служебных помещ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2-02-01T16:22:00Z</cp:lastPrinted>
  <dcterms:modified xsi:type="dcterms:W3CDTF">2022-02-01T09:26:00Z</dcterms:modified>
  <cp:revision>31</cp:revision>
  <dc:subject/>
  <dc:title/>
</cp:coreProperties>
</file>