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2.11.2022                                                                                                                              № 98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алиновского сельского поселения от 26.07.2018 № 60 «Об утверждении положения о системе оплаты труд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регулировании отдельных правоотношений в сфере труда работников Администрации Малиновского сельского поселения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ися муниципальными служащим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7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7 декабря 2019 года №463-ФЗ «О внесении изменений в статью 1 Федерального закона «О минимальном размере оплаты труда», с Законом Томской области от 29 декабря 2005 года № 234-03 «Об отплате труда, а также регулировании отдельных правоотношений в сфере труда работников областных государственных учреждений, работников государственных органов Томской области, не являющихся государственными гражданскими служащими Томской области, а также работников Территориального фонда обязательного медицинского страхования Томской области»</w:t>
      </w:r>
    </w:p>
    <w:p>
      <w:pPr>
        <w:pStyle w:val="Normal"/>
        <w:autoSpaceDE w:val="false"/>
        <w:ind w:firstLine="7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 w:before="19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ab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9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 Положение о системе оплаты труда и регулировании отдельных правоотношений в сфере труда работников Администрации Малиновского сельского поселения, не являющимися муниципальными служащими, утвержденное постановлением Администрации Малиновского сельского поселения от 26.07.2018 № 6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1.1. Абзац 2 подпункта 5.1.2 статьи 5 исключит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.2. Абзац 2 подпункта 5.1.3 статьи 5 исключить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народовать настоящее постановл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постановление вступает в силу со дня его обнародования</w:t>
      </w:r>
      <w:r>
        <w:rPr>
          <w:sz w:val="24"/>
          <w:szCs w:val="24"/>
        </w:rPr>
        <w:t xml:space="preserve">.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Н.И. Абра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1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2-11-23T09:45:00Z</cp:lastPrinted>
  <dcterms:modified xsi:type="dcterms:W3CDTF">2022-11-23T02:46:00Z</dcterms:modified>
  <cp:revision>94</cp:revision>
  <dc:subject/>
  <dc:title>О наделении полномочий в Фед</dc:title>
</cp:coreProperties>
</file>