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10.2022                                                                                                                              № 8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 06.07.2020 № 6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менить постановление администрации Малиновского сельского поселения от 06.07.2020 № 61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0-19T10:11:00Z</cp:lastPrinted>
  <dcterms:modified xsi:type="dcterms:W3CDTF">2022-10-20T07:39:00Z</dcterms:modified>
  <cp:revision>96</cp:revision>
  <dc:subject/>
  <dc:title>О наделении полномочий в Фед</dc:title>
</cp:coreProperties>
</file>