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 СЕЛЬСКОЕ ПОСЕ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ЛИНОВСКОГО СЕЛЬСКОГО ПОСЕЛЕНИ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widowControl w:val="false"/>
        <w:suppressAutoHyphens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22                                                                                                                         № 83</w:t>
      </w:r>
    </w:p>
    <w:p>
      <w:pPr>
        <w:pStyle w:val="Normal"/>
        <w:widowControl w:val="false"/>
        <w:suppressAutoHyphens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Малиновка Кожевниковского района Том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алиновского сельского поселения Кожевниковского района Томской области</w:t>
      </w:r>
    </w:p>
    <w:p>
      <w:pPr>
        <w:pStyle w:val="ConsPlusTitl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Федеральным законом от 27 июля 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 апреля 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муниципального образования «Малиновское сельское поселение», администрация Малин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алиновского сельского поселения Кожевниковского района Томской области,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http://malinovka.kozhreg.ru.</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вступает в силу со дня е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исполнения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tab/>
        <w:tab/>
        <w:tab/>
        <w:tab/>
        <w:tab/>
        <w:tab/>
        <w:t xml:space="preserve">            Н.И.Абрамова</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Абрамова</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8244) 53-146</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дело №_______________</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В.М.Ситникова</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2022</w:t>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0.2022 г. № 83</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алиновского сельского поселения Кожевниковского района Томской области</w:t>
      </w:r>
    </w:p>
    <w:p>
      <w:pPr>
        <w:pStyle w:val="Default"/>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алиновского сельского поселения Кожевниковского района Том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линовского сельского поселения Кожевниковского муниципальн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Федерального закона от 26 июля 2006 года № 135-ФЗ «О защите конкуренции»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за предоставлением муниципальной услуги вправе обратиться представитель или иное доверенное лицо (далее - представитель заявителя).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malinovka.kozhreg.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алинов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алинов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муниципального имущества в аренду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го имущества в аренду (собственность) (далее – мотивирова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результата муниципальной услуги исчисляется со дня поступления заявления о предоставлении муниципальной услуги, в том числе через многофункциональный центр либо в форме электронного документа с использованием портала государственных услуг, и не должен превышать тридцати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6.1 Административного регламента надлежащим образом оформ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6.1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многофункциональный центр считается день передачи многофункциональным центром в Администрацию  заявления о предоставлении муниципальной услуги с приложением предусмотренных пунктом 2.6.1 Административного регламента надлежащим образом оформленных документов.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1) заявление о предоставлении муниципальной услуги по форме, согласно приложению № 1 к Административному регламенту, поданное в адрес Администрации  следующими способами:</w:t>
      </w:r>
    </w:p>
    <w:p>
      <w:pPr>
        <w:pStyle w:val="ConsPlusNormal1"/>
        <w:ind w:firstLine="567"/>
        <w:jc w:val="both"/>
        <w:rPr/>
      </w:pPr>
      <w:r>
        <w:rPr>
          <w:rFonts w:cs="Times New Roman" w:ascii="Times New Roman" w:hAnsi="Times New Roman"/>
          <w:sz w:val="24"/>
          <w:szCs w:val="24"/>
        </w:rPr>
        <w:t>- в форме документа на бумажном носителе – посредством личного обращения в Администрацию, многофункциональный центр,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явления через «Личный кабинет» на портале государственных услуг (далее –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го цен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Заявителю в «Личный кабинет» на портале государственных услуг.</w:t>
      </w:r>
    </w:p>
    <w:p>
      <w:pPr>
        <w:pStyle w:val="ConsPlusNormal1"/>
        <w:ind w:firstLine="567"/>
        <w:jc w:val="both"/>
        <w:rPr/>
      </w:pPr>
      <w:r>
        <w:rPr>
          <w:rFonts w:cs="Times New Roman" w:ascii="Times New Roman" w:hAnsi="Times New Roman"/>
          <w:sz w:val="24"/>
          <w:szCs w:val="24"/>
        </w:rPr>
        <w:t xml:space="preserve">2)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   </w:t>
      </w:r>
    </w:p>
    <w:p>
      <w:pPr>
        <w:pStyle w:val="ConsPlusNormal1"/>
        <w:ind w:firstLine="567"/>
        <w:jc w:val="both"/>
        <w:rPr/>
      </w:pPr>
      <w:r>
        <w:rPr>
          <w:rFonts w:cs="Times New Roman" w:ascii="Times New Roman" w:hAnsi="Times New Roman"/>
          <w:sz w:val="24"/>
          <w:szCs w:val="24"/>
        </w:rPr>
        <w:t>3) для индивидуального предпринимателя - документы, удостоверяющие личность.</w:t>
      </w:r>
    </w:p>
    <w:p>
      <w:pPr>
        <w:pStyle w:val="ConsPlusNormal1"/>
        <w:ind w:firstLine="567"/>
        <w:jc w:val="both"/>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ConsPlusNormal1"/>
        <w:ind w:firstLine="567"/>
        <w:jc w:val="both"/>
        <w:rPr/>
      </w:pPr>
      <w:r>
        <w:rPr>
          <w:rFonts w:cs="Times New Roman" w:ascii="Times New Roman" w:hAnsi="Times New Roman"/>
          <w:sz w:val="24"/>
          <w:szCs w:val="24"/>
        </w:rPr>
        <w:t>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67"/>
        <w:jc w:val="both"/>
        <w:rPr/>
      </w:pPr>
      <w:r>
        <w:rPr>
          <w:rFonts w:cs="Times New Roman" w:ascii="Times New Roman" w:hAnsi="Times New Roman"/>
          <w:sz w:val="24"/>
          <w:szCs w:val="24"/>
        </w:rPr>
        <w:t>6) перечень муниципального имущества органа местного самоуправления, предполагаемого к передаче в аренду, собственность.</w:t>
      </w:r>
    </w:p>
    <w:p>
      <w:pPr>
        <w:pStyle w:val="ConsPlusNormal1"/>
        <w:ind w:firstLine="567"/>
        <w:jc w:val="both"/>
        <w:rPr/>
      </w:pPr>
      <w:r>
        <w:rPr>
          <w:rFonts w:cs="Times New Roman" w:ascii="Times New Roman" w:hAnsi="Times New Roman"/>
          <w:sz w:val="24"/>
          <w:szCs w:val="24"/>
        </w:rPr>
        <w:t>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опись представляе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я для отказа в приеме документов для предоставления муниципальной услуги отсутствуют.</w:t>
      </w:r>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форме электронного документа с использованием портала государственных услуг, к рассмотрению не принимается, если:</w:t>
      </w:r>
    </w:p>
    <w:p>
      <w:pPr>
        <w:pStyle w:val="ConsPlusNormal1"/>
        <w:ind w:firstLine="709"/>
        <w:jc w:val="both"/>
        <w:rPr/>
      </w:pPr>
      <w:r>
        <w:rPr>
          <w:rFonts w:cs="Times New Roman" w:ascii="Times New Roman" w:hAnsi="Times New Roman"/>
          <w:sz w:val="24"/>
          <w:szCs w:val="24"/>
        </w:rPr>
        <w:t>- некорректное заполнение обязательных полей в форме интерактивного запрос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ConsPlusNormal1"/>
        <w:ind w:firstLine="709"/>
        <w:jc w:val="both"/>
        <w:rPr/>
      </w:pPr>
      <w:r>
        <w:rPr>
          <w:rFonts w:cs="Times New Roman" w:ascii="Times New Roman" w:hAnsi="Times New Roman"/>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е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меется установленное законодательством ограничение по управлению и распоряжению данным объектом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меются неразрешенные судебные споры по поводу указанного в заявлен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а деятельность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оставлены заведомо ложные сведения, содержащиеся в представле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подает заявление об отказе о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6.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ем документов и регистрация заявления н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проверка документов и рассмотрение поступивши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 подготовка проекта мотивированного отказа в предоставлении муниципальной услуги или договора о передаче муниципального имущества в аренду (собственность) и их регистрац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мотивированного отказа в предоставлении муниципальной услуги или проекта договора о передаче муниципального имущества в аренду (собствен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документов и регистрация заявления н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явления в адрес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ное в Администрацию посредством портала государственных услуг, в течение одного рабочего дня с момента подачи на портале государственных услуг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и прилагаемых документов через многофункциональный центр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 основаниям, указанным в пункте 2.7, в приеме и регистрации заявления и прилагаемых документов отказыва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не превышает двух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роверка документов и рассмотрение поступивши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6.1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о собственной инициативе не представлены документы, указанные в пункте 2.6.2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регистрац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не превышает десяти календарны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готовка проекта мотивированного отказа в предоставлении муниципальной услуги или договора передачи муниципального имущества в аренду (собственность) и их регистрац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сформированный в соответствии с пунктами 2.6.1 и 2.6.2 Административного регламента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случае наличия оснований, указанных в пункте 2.8.2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главой Администрации по рассмотрению вопросов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согласованный проект мотивированного отказа в предоставлении результата муниципальной услуги на рассмотрение и подпись главе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3.4.3. В случае отсутствия оснований для отказа в предоставлении муниципальной услуги, указанных в пункте 2.8.2 Административного регламента, должностное лицо, ответственное за предоставление муниципальной услуги: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согласовывает проект договора передачи муниципального имущества в аренду (собственность) с должностными лицами Администрации, наделенными полномочиями главой Администрации по рассмотрению вопросов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представляет согласованный проект договора передачи муниципального имущества в аренду (собственность) на рассмотрение и подпись главе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в течение одного рабочего дня регистрацию подписанного проекта договора передачи муниципального имущества в аренду (собственность) в журнале регистрации договор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собствен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собственность) в журнале договор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мотивированного отказа в предоставлении муниципальной услуги или проекта договора передачи муниципального имущества в аренду (собствен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5.1.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либо многофункциональный центр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муниципального имущества в аренду (собственность) в Администрации, Заявитель при получении проекта договора передачи муниципального имущества в аренду (собственность) подтверждает согласие о получении результата муниципальной услуги в журнале договоров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ногофункционального центра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ет документы по описи приема-передач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ередачу результата муниципальной услуг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зультата предоставления муниципальной услуги Заявителю либо в многофункциональному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1"/>
        <w:spacing w:before="0" w:after="0"/>
        <w:jc w:val="right"/>
        <w:rPr>
          <w:color w:val="000000"/>
        </w:rPr>
      </w:pPr>
      <w:r>
        <w:rPr>
          <w:color w:val="000000"/>
        </w:rPr>
        <w:t>В Администрацию Малиновского сельского поселения</w:t>
      </w:r>
    </w:p>
    <w:p>
      <w:pPr>
        <w:pStyle w:val="Normal"/>
        <w:suppressAutoHyphens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suppressAutoHyphens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w:t>
      </w:r>
    </w:p>
    <w:p>
      <w:pPr>
        <w:pStyle w:val="Normal"/>
        <w:suppressAutoHyphens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объектов муниципального нежилого фонда в аренду (собственность) без проведения торго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АДРЕС заявителя: Индекс__________________________ Город 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Улица_______________________________ Дом 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пус______________________________ Квартира 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_____________________________ Факс _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оложение), Свидетельство утвержден(о)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20___ г. и зарегистрирован(о) 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е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__________________, дата «____»___________ 20___ г. ОГРН 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ерии _________ №_____________ выдан _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е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 20___ г.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заявителя № _____________________ в банке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банк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корр.счет___________________________________________________ БИК 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в ____________________ объект(ы) нежилого фонда: 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у, безвозмездное пользование. доверительное управление)</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краткая характеристика объекта)</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находящ____ на балансе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приятия, учрежд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арендуем___ 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арендатор при передаче в субаренду)</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расположенн___ по адресу: Город _____________________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_____________________________________ Квартал 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а_____________________________________ Дом 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____________________________________ Строение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арендуемого объекта____________ кв.м, на срок______ лет (года),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в целях: 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ать назнач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И.О. руководителя или индивидуального предпринимателя)         (подпис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___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держатель (если есть его согласие): ___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наименование предприятия, учрежд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руководителя) (подпис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___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Арендатор (заполняется при сдаче в субаренду): 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ндивидуального предпринимател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руководителя) (подпис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 ___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uppressAutoHyphens w:val="false"/>
        <w:spacing w:lineRule="auto" w:line="240" w:before="0" w:after="0"/>
        <w:ind w:left="14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Par447"/>
      <w:bookmarkStart w:id="16" w:name="Par17"/>
      <w:bookmarkStart w:id="17" w:name="Par447"/>
      <w:bookmarkStart w:id="18" w:name="Par17"/>
      <w:bookmarkEnd w:id="17"/>
      <w:bookmarkEnd w:id="18"/>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suppressAutoHyphens w:val="false"/>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     _____________                              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О. представителя)</w:t>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Без интервала Знак"/>
    <w:qFormat/>
    <w:rPr>
      <w:rFonts w:ascii="Calibri" w:hAnsi="Calibri" w:cs="Calibri"/>
      <w:b/>
      <w:bCs/>
      <w:sz w:val="28"/>
      <w:szCs w:val="28"/>
      <w:lang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bidi="ar-SA" w:val="en-US"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0">
    <w:name w:val="Стиль2"/>
    <w:basedOn w:val="Normal"/>
    <w:qFormat/>
    <w:pPr>
      <w:suppressAutoHyphens w:val="false"/>
      <w:spacing w:lineRule="auto" w:line="240" w:before="0" w:after="0"/>
      <w:jc w:val="center"/>
    </w:pPr>
    <w:rPr>
      <w:rFonts w:ascii="Times New Roman" w:hAnsi="Times New Roman" w:eastAsia="Times New Roman" w:cs="Times New Roman"/>
      <w:color w:val="000000"/>
      <w:sz w:val="24"/>
      <w:szCs w:val="24"/>
    </w:rPr>
  </w:style>
  <w:style w:type="paragraph" w:styleId="310">
    <w:name w:val="Стиль3"/>
    <w:basedOn w:val="Normal"/>
    <w:qFormat/>
    <w:pPr>
      <w:suppressAutoHyphens w:val="false"/>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8:00Z</dcterms:created>
  <dc:creator>Долгов Денис Геннадьевич</dc:creator>
  <dc:description/>
  <cp:keywords/>
  <dc:language>en-US</dc:language>
  <cp:lastModifiedBy>Бухгалтер</cp:lastModifiedBy>
  <cp:lastPrinted>2022-10-05T16:00:00Z</cp:lastPrinted>
  <dcterms:modified xsi:type="dcterms:W3CDTF">2022-10-20T07:37:00Z</dcterms:modified>
  <cp:revision>2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