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26.09.2022                                                                                                                                № 80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Малиновка Кожевниковского района Томской области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Малиновского сельского поселения, формы Акта приемки жилого помещения, приобретаемого для детей-сирот и лиц из их числа в Малиновском сельском поселении и состава комиссии по приемке жилых помещ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Законом Томской области от 17 декабря 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в целях повышения эффективности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 Утвердить Положение о 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Малиновского сельского поселения, согласно приложению 1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Утвердить форму акта приемки и обследования жилого помещения специализированного жилищного фонда, приобретаемого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Малиновского сельского поселения, согласно приложению 2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вердить состав 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Малиновского сельского поселения, согласно приложению3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алиновского сельского поселения                                       Н.И. Абрам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sz w:val="24"/>
          <w:szCs w:val="24"/>
        </w:rPr>
        <w:t>от 26.09.2022 № 80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о 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Малиновского сельского поселения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 Межведомственная Комиссия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</w:t>
      </w:r>
      <w:bookmarkStart w:id="0" w:name="_Hlk115356149"/>
      <w:r>
        <w:rPr>
          <w:color w:val="000000"/>
        </w:rPr>
        <w:t xml:space="preserve">Малиновского </w:t>
      </w:r>
      <w:bookmarkEnd w:id="0"/>
      <w:r>
        <w:rPr>
          <w:color w:val="000000"/>
        </w:rPr>
        <w:t>сельского поселения (далее Комиссия) создана с целью усиления контроля за качеством приобретаемого в муниципальную собственность жилых помещений специализированного жилищного фонда, а также установления соответствия приобретаемых жилых помещений условиям муниципальных контрактов, техническим, санитарным и иным требова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Комиссия создается при Администрации Малиновского сельского поселения в составе председателя, секретаря и членов Комиссии. Персональный состав и изменения в составе Комиссии утверждаются Постановлением Администрации Малиновского сельского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миссия в своей деятельности руководствуется Федеральными законами, област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дачи Комисс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. Комиссия организует приемку и обследование жилого помещения специализированного жилищного фонда в соответствии со сроками и условиями муниципального контра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2. Комиссия определяет соответствие принимаемого жилого помещения требованиям законодательства Российской Федерации, условиям муниципального контракта (технического зад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3. Комиссии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иемке и обследованию жилого помещения Комиссия должна установить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ответствие жилого помещения требованиям главы II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тветствие жилого помещения типовому проекту (перепланировка или переустройство должны быть согласованы в установленном порядке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оответствие технических характеристик жилого помещения условиям муниципального контракта (технического задания), технической документации на жилое помещени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сутствие задолженности по коммунальным платежам и налогу на имущество на приобретаемые жилые помещения на день регистрации перехода прав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существлять свою деятельность в соответствии с действующими нормативно-правовыми актами, стандартами, инструкциями и настоящим Положением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формить и подписать решение в виде акта приемки (отказа в приемке) жилого помещ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 приемки (отказа в приемке) жилого помещения подписывается всеми членам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Организация работы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ою деятельность Комиссия осуществляет посредством проведения проверок (с выездом на место), составления актов приемки жилого помещения по результатам проверки на основании мнения всех членов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 Работу Комиссии возглавляет ее председатель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 Секретарь Комиссии уведомляет по телефону членов Комиссии о месте, дате и времени проведения Комиссии не позднее, чем за 3 дня до начала приемки жилых помещений, ведет рабочую документ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9. Решения Комиссии оформляются Актом, установленной форм, согласно приложению 2, составленном в 2 экземпляр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0. Жилое помещение считается принятым, если Акт подписан всеми присутствующими членами Комиссии. Акт направляется в Отдел опеки и попечительства Администрации Кожевниковсок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число голосов "за" и "против" при принятии решения равно, решающим является голос председателя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. В случае обнаружения Комиссией мелких устранимых недостатков, приемка приостанавливается на срок их устранения, но не более, чем на 3 рабочих дня со дня обнаружения указанных недостатков и назначается новая дата прием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 В назначенную дату Комиссия осуществляет повторную приемку жилого помещения, которая оформляется Актом, составленным в двух экземплярах и подписанным всеми членам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3. В случае обнаружения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,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Продавц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отказа Продавца подписать Акт об отказе в приемке обследуемого жилого помещения, Акт направляется Продавцу заказным письмо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sz w:val="24"/>
          <w:szCs w:val="24"/>
        </w:rPr>
        <w:t>от 26.09.2022 № 80</w:t>
      </w:r>
    </w:p>
    <w:p>
      <w:pPr>
        <w:pStyle w:val="Style16"/>
        <w:spacing w:before="0" w:after="0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кт приемки и обследования жилого помещения специализированного жилищного фонда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Малиновского сельского поселения _______________________________________________________________________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адрес, по которому расположено жилое помещ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__________ «___» ____________ 20 год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действующая на основании_______________________________________ (указать № и дату постановления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, фамилия, имя, отчество (при наличии)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я_________________________________________________________ (должность, фамилия, имя, отчество (при наличии)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_______________________________________________________________ (должность, фамилия, имя, отчество (при наличии)) ______________________________________________________________________________________________________________________________________________и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, физического лица, индивидуального предпринимателя, осуществляющего продажу жилых помещений) в лице____________________________________________________________, (фамилия, имя, отчество (при наличии), занимаемая должность) именуемый в дальнейшем Поставщик, вместе именуемые «Стороны», составили настоящий акт о нижеследующем: На основании муниципального контракта № _________ от _________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тавщик представил для приемки Комиссии жилое помещение, расположенное по адресу: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 ________________ (соответствие / несоответствие) жилых помещений требованиям главы II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. 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</w:r>
    </w:p>
    <w:p>
      <w:pPr>
        <w:pStyle w:val="Normal"/>
        <w:ind w:hanging="0"/>
        <w:jc w:val="both"/>
        <w:rPr/>
      </w:pPr>
      <w:r>
        <w:rPr/>
        <w:t xml:space="preserve">№ </w:t>
      </w:r>
      <w:r>
        <w:rPr/>
        <w:t>п\п Характеристики жилого помещения в соответствии с условиями муниципального контракта, техническим паспортом Соответствие / несоответствие характеристик представленных к приемке жилого помещения условиями муниципального контрак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жилого помещения в соответствии с условиями муниципального контракта, техническим паспо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/ несоответствие характеристик представленных к приемке жилого помещения условиями муниципаль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________________ (соответствуют / не соответствуют) типовому проекту. Продавец гарантирует, что приобретаемое жилое помещение на день регистрации перехода права собственности принадлежит Продавцу, жилое помещение никому другому не продано, не заложено, не подарено, в споре и под арестом не состоит, а также свободно от любых прав третьих лиц. Задолженность по коммунальным платежам и налогу на имущество за приобретаемое жилое помещение на день регистрации перехода права ________________ (имеется или не имеется). Комиссии представлены и ею рассмотрены следующие документы, относящиеся к приобретаемому жилому помещению: _____________________________________________________________________________ перечислить наименование и реквизиты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: отделка стен (покраска, обои, кафель)_______________________________________________; полы покрыты (линолиумом, деревянные окрашенные, плитк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; потолок(штукатурка,побелка,плитка)_______________________________________________________________________________________________________________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окна (исправные оконные блоки с полным остеклением, деревянные, металлопластик) _______________________________________________________________________; дверные проемы (исправные входные и межкомнатные двери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; отопительная система (исправное центральное отопление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 коммуникации (исправные водопровод и канализац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исправное электроснабжение (в наличии исправный прибор по учету расхода электрической энергии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антехника (в исправном состоянии: кухонная мойка; ванна; раковина; унитаз и сливной бачок; смесител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ния приборов учета: электросчетчик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осчетчик _____________________________________________________________________ водосчетчик: ____________________________________________________________________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илегающей к зданию территор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смотрения предъявленной документации и осмотра жилого помещения в натуре, Комиссия установила, что жилое помещение________________ (соответствуют / не соответствуют) требованиям муниципального контракта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мя, отчество (при наличии))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мя, отчество (при наличии)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мя. Отчество (при наличии)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_______________________________________________________________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подписи, фамилии, имена, отчества (при наличии))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sz w:val="24"/>
          <w:szCs w:val="24"/>
        </w:rPr>
        <w:t>от 26.09.2022 № 80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Style16"/>
        <w:jc w:val="both"/>
        <w:rPr/>
      </w:pPr>
      <w:r>
        <w:rPr>
          <w:color w:val="000000"/>
        </w:rPr>
        <w:t>Председатель Комиссии:</w:t>
      </w:r>
    </w:p>
    <w:p>
      <w:pPr>
        <w:pStyle w:val="Style16"/>
        <w:jc w:val="both"/>
        <w:rPr/>
      </w:pPr>
      <w:r>
        <w:rPr>
          <w:color w:val="000000"/>
        </w:rPr>
        <w:t>Абрамова Наталия Ивановна - Глава Малиновского сельского поселения (Глава Администрации)</w:t>
      </w:r>
    </w:p>
    <w:p>
      <w:pPr>
        <w:pStyle w:val="Style16"/>
        <w:jc w:val="both"/>
        <w:rPr/>
      </w:pPr>
      <w:r>
        <w:rPr>
          <w:color w:val="000000"/>
        </w:rPr>
        <w:t>Секретарь Комиссии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итникова Виктория Михайловна – главный специалист по управлению делами</w:t>
      </w:r>
    </w:p>
    <w:p>
      <w:pPr>
        <w:pStyle w:val="Style16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сана Анатольевна Копченкова – исполняющий обязанности  Начальника отдела опеки и попечительства Администрации Кожевниковского райо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Елегечев Виктор Николаевич - </w:t>
      </w:r>
      <w:r>
        <w:rPr>
          <w:sz w:val="24"/>
          <w:szCs w:val="24"/>
          <w:shd w:fill="FFFFFF" w:val="clear"/>
        </w:rPr>
        <w:t>заместитель Главы Кожевниковского района, по жилищно-коммунальному хозяйству, строительству, общественной безопасности;</w:t>
      </w:r>
    </w:p>
    <w:p>
      <w:pPr>
        <w:pStyle w:val="Normal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оряго Людмила Юрьевна – Депутат Совета Малиновского сельского по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рко Лариса Александровна – Общественный Уполномоченный по правам ребенка                      в Томской области по Кожевниковскому райо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15">
    <w:name w:val="реквизитПодпись"/>
    <w:basedOn w:val="Normal"/>
    <w:qFormat/>
    <w:pPr>
      <w:spacing w:before="360" w:after="0"/>
      <w:ind w:hanging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6:00Z</dcterms:created>
  <dc:creator>Admin</dc:creator>
  <dc:description/>
  <cp:keywords/>
  <dc:language>en-US</dc:language>
  <cp:lastModifiedBy>Бухгалтер</cp:lastModifiedBy>
  <cp:lastPrinted>2022-10-03T09:40:00Z</cp:lastPrinted>
  <dcterms:modified xsi:type="dcterms:W3CDTF">2022-10-03T02:44:00Z</dcterms:modified>
  <cp:revision>3</cp:revision>
  <dc:subject/>
  <dc:title/>
</cp:coreProperties>
</file>