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ИНОВ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АЛИ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08.2022                                                                                                                                № 7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24" w:hanging="0"/>
        <w:jc w:val="center"/>
        <w:rPr/>
      </w:pPr>
      <w:r>
        <w:rPr/>
        <w:t>О внесении изменений в постановление администрации Малиновского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24" w:hanging="0"/>
        <w:jc w:val="center"/>
        <w:rPr/>
      </w:pPr>
      <w:r>
        <w:rPr/>
        <w:t>сельского поселения № 37 от 16.06.2014</w:t>
      </w:r>
    </w:p>
    <w:p>
      <w:pPr>
        <w:pStyle w:val="Normal"/>
        <w:widowControl w:val="false"/>
        <w:shd w:fill="FFFFFF" w:val="clear"/>
        <w:autoSpaceDE w:val="false"/>
        <w:spacing w:lineRule="exact" w:line="266" w:before="288" w:after="0"/>
        <w:ind w:firstLine="709"/>
        <w:jc w:val="both"/>
        <w:rPr/>
      </w:pPr>
      <w:r>
        <w:rPr/>
        <w:t>С целью приведения в соответствие с требованиями действующего законодательства</w:t>
      </w:r>
    </w:p>
    <w:p>
      <w:pPr>
        <w:pStyle w:val="Normal"/>
        <w:widowControl w:val="false"/>
        <w:shd w:fill="FFFFFF" w:val="clear"/>
        <w:autoSpaceDE w:val="false"/>
        <w:spacing w:lineRule="exact" w:line="266" w:before="288" w:after="0"/>
        <w:ind w:firstLine="709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266" w:before="288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5" w:firstLine="697"/>
        <w:jc w:val="both"/>
        <w:rPr/>
      </w:pPr>
      <w:r>
        <w:rPr>
          <w:spacing w:val="-26"/>
        </w:rPr>
        <w:t xml:space="preserve">1. </w:t>
      </w:r>
      <w:r>
        <w:rPr>
          <w:spacing w:val="-1"/>
        </w:rPr>
        <w:t xml:space="preserve">Внести изменения в «Порядок </w:t>
      </w:r>
      <w:bookmarkStart w:id="0" w:name="_Hlk109142154"/>
      <w:r>
        <w:rPr>
          <w:spacing w:val="-1"/>
        </w:rPr>
        <w:t>осуществления ведомственного контроля в сфере закупок для обеспечения нужд муниципального образования «Малиновское сельское поселени</w:t>
      </w:r>
      <w:bookmarkEnd w:id="0"/>
      <w:r>
        <w:rPr>
          <w:spacing w:val="-1"/>
        </w:rPr>
        <w:t>е», утвержденный постановлением администрации Малиновского сельского поселения № 37 от 16.06.2014, следующие изменения:</w:t>
      </w:r>
    </w:p>
    <w:p>
      <w:pPr>
        <w:pStyle w:val="Normal"/>
        <w:widowControl w:val="false"/>
        <w:shd w:fill="FFFFFF" w:val="clear"/>
        <w:autoSpaceDE w:val="false"/>
        <w:ind w:left="5" w:firstLine="697"/>
        <w:jc w:val="both"/>
        <w:rPr>
          <w:spacing w:val="-1"/>
        </w:rPr>
      </w:pPr>
      <w:r>
        <w:rPr>
          <w:spacing w:val="-1"/>
        </w:rPr>
        <w:t>1.1. Пункт 7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«</w:t>
      </w:r>
      <w:bookmarkStart w:id="1" w:name="_Hlk109142360"/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, обязанносте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соблюдения ограничений и запретов, установленных законодательством Российской Федерации и иных нормативных правовых актов о контрактной системе в сфере закупок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1) соблюдения требований о нормировании в сфере закупок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2) правильности определения и обоснования начальной (максимальной) цены контракта, цены контракта, начальной цены единиц товара, работ, услуг, начальной суммы цен единиц товаров, работ, услуг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3) соответствия информации об идентификационных кодах закупок для осуществления данных закупок, содержащихся: 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>в планах-графиках закупок;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>в извещениях об осуществлении закупок;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протоколах определения поставщиков (подрядчиков, исполнителей); 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>в проектах контрактов, направляемых участникам закупок, с которыми заключаются контракты;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>в контрактах, заключенных с поставщиками (подрядчиками, исполнителями);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4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цены каждой единицы товара, работы, услуги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>5) соблюдения требований о минимальной дол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6) соблюдения требований о минимальной доле закупок российских товаров, в том числе товаров, поставляемых при выполнении закупаемых работ, оказании закупаемых услуг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7) соблюдения требований по определению поставщика (подрядчика, исполнителя)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8) применения субъектом контроля мер ответственности в случае нарушения поставщиком (подрядчиком, исполнителем) условий контракта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9) соответствия поставленного товара, выполненной работы (ее результата), оказанной услуги условиям контракта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10) своевременности, полноты и достоверности отражения в документах учета поставленного товара, выполненной работы (ее результата), оказанной услуги; </w:t>
      </w:r>
    </w:p>
    <w:p>
      <w:pPr>
        <w:pStyle w:val="Normal"/>
        <w:widowControl w:val="false"/>
        <w:autoSpaceDE w:val="false"/>
        <w:spacing w:before="0" w:after="0"/>
        <w:ind w:right="142" w:firstLine="708"/>
        <w:contextualSpacing/>
        <w:jc w:val="both"/>
        <w:rPr>
          <w:rFonts w:eastAsia="Calibri"/>
        </w:rPr>
      </w:pPr>
      <w:r>
        <w:rPr>
          <w:rFonts w:eastAsia="Calibri"/>
        </w:rPr>
        <w:t>11) соответствия использования поставленного товара, выполненной работы (ее результата), оказанной услуги целям осуществления закупки</w:t>
      </w:r>
      <w:bookmarkEnd w:id="1"/>
      <w:r>
        <w:rPr>
          <w:rFonts w:eastAsia="Calibri"/>
          <w:bCs/>
        </w:rPr>
        <w:t xml:space="preserve">». 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2. Пункт 9 Порядка изложить в следующей редакции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>
          <w:rFonts w:eastAsia="Calibri"/>
          <w:bCs/>
        </w:rPr>
        <w:t>«</w:t>
      </w:r>
      <w:bookmarkStart w:id="2" w:name="_Hlk109142390"/>
      <w:r>
        <w:rPr>
          <w:rFonts w:eastAsia="Calibri"/>
        </w:rPr>
        <w:t xml:space="preserve">9. </w:t>
      </w:r>
      <w:bookmarkStart w:id="3" w:name="_Hlk110848644"/>
      <w:r>
        <w:rPr>
          <w:rFonts w:eastAsia="Calibri"/>
        </w:rPr>
        <w:t>В отношении каждого подведомственного заказчика плановые проверки проводятся не реже одного раза в три года и не чаще одного раза в шесть месяцев</w:t>
      </w:r>
      <w:bookmarkEnd w:id="2"/>
      <w:bookmarkEnd w:id="3"/>
      <w:r>
        <w:rPr>
          <w:rFonts w:eastAsia="Calibri"/>
        </w:rPr>
        <w:t>».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3. Пункт 10 Порядка изложить в следующей редакции: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>«</w:t>
      </w:r>
      <w:bookmarkStart w:id="4" w:name="_Hlk109142412"/>
      <w:r>
        <w:rPr>
          <w:rFonts w:eastAsia="Calibri"/>
        </w:rPr>
        <w:t>10. План проверок утверждается на шесть месяцев. Внесение изменений в план проверок допускается не позднее чем за два месяца до начала проведения плановой проверки, в отношении которой вносятся такие изменения. План проверок размещается на официальном сайте администрации Малиновского сельского поселения в информационно-телекоммуникационной сети «Интернет» (далее - официальный сайт администрации Малиновского сельского поселения) не позднее пяти рабочих дней со дня утверждения</w:t>
      </w:r>
      <w:bookmarkEnd w:id="4"/>
      <w:r>
        <w:rPr>
          <w:rFonts w:eastAsia="Calibri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/>
      </w:pPr>
      <w:r>
        <w:rPr/>
        <w:tab/>
        <w:tab/>
        <w:t>1.4. Пункт 18 Порядка дополнить подпунктом 18.1. следующего содержания: «</w:t>
      </w:r>
      <w:bookmarkStart w:id="5" w:name="_Hlk110848923"/>
      <w:r>
        <w:rPr/>
        <w:t>18.1. Должностные лица учредите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5"/>
      <w:r>
        <w:rPr/>
        <w:t xml:space="preserve">.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bCs/>
        </w:rPr>
        <w:tab/>
        <w:tab/>
        <w:t xml:space="preserve">1.5. </w:t>
      </w:r>
      <w:r>
        <w:rPr/>
        <w:t>В пункте 23 Порядка слова «не менее чем за 3 рабочих дня» заменить на слова «</w:t>
      </w:r>
      <w:bookmarkStart w:id="6" w:name="_Hlk110848967"/>
      <w:r>
        <w:rPr/>
        <w:t>не менее чем за семь дней</w:t>
      </w:r>
      <w:bookmarkEnd w:id="6"/>
      <w:r>
        <w:rPr/>
        <w:t>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bCs/>
        </w:rPr>
        <w:tab/>
        <w:tab/>
        <w:t>1.6.</w:t>
      </w:r>
      <w:r>
        <w:rPr/>
        <w:t xml:space="preserve"> В пункте 24 Порядка слова «не менее чем за 24 часа» заменить на слова «не менее чем за семь дней».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7. Пункт 26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«26. </w:t>
      </w:r>
      <w:bookmarkStart w:id="7" w:name="_Hlk110849039"/>
      <w:r>
        <w:rPr/>
        <w:t xml:space="preserve">Не позднее дня, следующего за днем окончания проведения проверки, составляется акт о ее проведении (далее - Акт), который состоит из вводной, мотивировочной и резолютивной часте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1) вводная часть акта проверки должна содержа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>а) наименование учред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>б) номер, дату и место составления акта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>в) дату и номер решения о проведении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>г) основания, цели и сроки проведения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>д) период проведения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>е) фамилия, имя, отчество (при наличии), наименование должности лиц, проводивших провер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 xml:space="preserve">ж) наименование, адрес местонахождения подведомственного заказчи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8" w:right="142" w:firstLine="141"/>
        <w:contextualSpacing/>
        <w:jc w:val="both"/>
        <w:rPr>
          <w:rFonts w:eastAsia="Calibri"/>
        </w:rPr>
      </w:pPr>
      <w:r>
        <w:rPr>
          <w:rFonts w:eastAsia="Calibri"/>
        </w:rPr>
        <w:t>2) мотивировочная часть акта должна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 xml:space="preserve">а) обстоятельства, установленные при проведении проверки и обосновывающие выводы должностных лиц, проводивших проверк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 xml:space="preserve">б) нормы законодательства, которыми руководствовались должностные лица, проводившие проверку, при принятии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ab/>
        <w:t>в) сведения о нарушении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8" w:right="142" w:firstLine="141"/>
        <w:contextualSpacing/>
        <w:jc w:val="both"/>
        <w:rPr>
          <w:rFonts w:eastAsia="Calibri"/>
        </w:rPr>
      </w:pPr>
      <w:r>
        <w:rPr>
          <w:rFonts w:eastAsia="Calibri"/>
        </w:rPr>
        <w:t>3) резолютивная часть акта проверки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720"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воды о наличии (отсутствии) нарушений законодательства Российской Федерации и иных нормативных правовых актов о контрактной системе в сфере закупок со ссылкой на конкретные нормы законодательства Российской Федерации, нарушение которых было установлено в результате проведения провер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20" w:right="142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воды о необходимости привлечения лица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дин экземпляр Акта с приложениями направляется в адрес подведомственного заказчика в срок не позднее пяти рабочих дней со дня его подписания</w:t>
      </w:r>
      <w:bookmarkEnd w:id="7"/>
      <w:r>
        <w:rPr/>
        <w:t>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bookmarkStart w:id="8" w:name="_Hlk109141669"/>
      <w:r>
        <w:rPr>
          <w:bCs/>
        </w:rPr>
        <w:tab/>
        <w:tab/>
        <w:t xml:space="preserve">1.8. </w:t>
      </w:r>
      <w:bookmarkEnd w:id="8"/>
      <w:r>
        <w:rPr/>
        <w:t>Пункт 29 Порядка дополнить подпунктом 29.1. следующего содержания:</w:t>
      </w:r>
    </w:p>
    <w:p>
      <w:pPr>
        <w:pStyle w:val="Normal"/>
        <w:spacing w:before="0" w:after="0"/>
        <w:ind w:right="142" w:hanging="0"/>
        <w:contextualSpacing/>
        <w:jc w:val="both"/>
        <w:rPr>
          <w:rFonts w:eastAsia="Calibri"/>
        </w:rPr>
      </w:pPr>
      <w:r>
        <w:rPr>
          <w:rFonts w:eastAsia="Calibri"/>
        </w:rPr>
        <w:t>«</w:t>
      </w:r>
      <w:bookmarkStart w:id="9" w:name="_Hlk110849120"/>
      <w:r>
        <w:rPr>
          <w:rFonts w:eastAsia="Calibri"/>
        </w:rPr>
        <w:t>29.1. При выявлении нарушений должностными лицами учредителя, уполномоченными на проведение ведомственного контроля, разрабатывается план устранения выявленных нарушений в течение семи рабочих дней со дня вручения экземпляра акта проверки подведомственному заказчику.</w:t>
      </w:r>
    </w:p>
    <w:p>
      <w:pPr>
        <w:pStyle w:val="Normal"/>
        <w:spacing w:before="0" w:after="0"/>
        <w:ind w:right="142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лан устранения выявленных нарушений утверждается руководителем и должен содержать: 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суть выявленных нарушений;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 xml:space="preserve">перечень мероприятий по устранению нарушений, предупреждению совершения аналогичных нарушений в дальнейшем; 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 xml:space="preserve">срок выполнения мероприятий; 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срок предоставления учредителю отчета о результатах выполнения плана устранения выявленных нарушений.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/>
        <w:t>План устранения выявленных нарушений вручается подведомственному заказчику в срок не позднее пяти рабочих дней со дня его утверждения.</w:t>
      </w:r>
      <w:bookmarkEnd w:id="9"/>
      <w:r>
        <w:rPr/>
        <w:t>».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9. Пункт 30 Порядка изложить в следующей редакции: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ascii="Calibri" w:hAnsi="Calibri" w:eastAsia="Calibri" w:cs="Calibri"/>
          <w:spacing w:val="-1"/>
        </w:rPr>
      </w:pPr>
      <w:r>
        <w:rPr>
          <w:rFonts w:eastAsia="Calibri"/>
        </w:rPr>
        <w:t>«</w:t>
      </w:r>
      <w:bookmarkStart w:id="10" w:name="_Hlk109142535"/>
      <w:r>
        <w:rPr>
          <w:rFonts w:eastAsia="Calibri"/>
        </w:rPr>
        <w:t>30.</w:t>
      </w:r>
      <w:bookmarkEnd w:id="10"/>
      <w:r>
        <w:rPr>
          <w:rFonts w:eastAsia="Calibri"/>
        </w:rPr>
        <w:t>Подведомственный заказчик должен представить учредителю отчет о результатах выполнения плана устранения выявленных нарушений в установленные в нем сроки, с приложением подтверждающих документов и материал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ind w:left="7" w:firstLine="713"/>
        <w:jc w:val="both"/>
        <w:rPr>
          <w:bCs/>
        </w:rPr>
      </w:pPr>
      <w:r>
        <w:rPr>
          <w:bCs/>
        </w:rPr>
        <w:t>2. Обнародовать настоящее постановление в установленном Уставом «Малиновское сельское поселение» порядке и разместить на официальном сайте Малиновского сель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В.М.Ситникова</w:t>
      </w:r>
    </w:p>
    <w:p>
      <w:pPr>
        <w:pStyle w:val="Normal"/>
        <w:rPr/>
      </w:pPr>
      <w:r>
        <w:rPr>
          <w:sz w:val="16"/>
          <w:szCs w:val="16"/>
        </w:rPr>
        <w:t xml:space="preserve">«___» ______________2022г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User</dc:creator>
  <dc:description/>
  <cp:keywords/>
  <dc:language>en-US</dc:language>
  <cp:lastModifiedBy>Бухгалтер</cp:lastModifiedBy>
  <cp:lastPrinted>2022-08-08T11:24:00Z</cp:lastPrinted>
  <dcterms:modified xsi:type="dcterms:W3CDTF">2022-08-08T04:25:00Z</dcterms:modified>
  <cp:revision>63</cp:revision>
  <dc:subject/>
  <dc:title/>
</cp:coreProperties>
</file>