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7.2022                                                                                                                              № 6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7"/>
        <w:spacing w:lineRule="auto" w:line="276"/>
        <w:jc w:val="center"/>
        <w:rPr/>
      </w:pPr>
      <w:r>
        <w:rPr>
          <w:sz w:val="24"/>
          <w:szCs w:val="24"/>
        </w:rPr>
        <w:t>Малиновского сельского поселения от 01.11.2016 № 91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ab/>
        <w:t xml:space="preserve">1. Внести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–2020 годы и с перспективой до 2032 года, утвержденную постановлением Администрации Малиновского сельского поселения от 01.11.2016 № 91</w:t>
      </w:r>
      <w:r>
        <w:rPr>
          <w:bCs/>
          <w:sz w:val="24"/>
          <w:szCs w:val="24"/>
        </w:rPr>
        <w:t>, согласно приложению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/>
      </w:pPr>
      <w:r>
        <w:rPr>
          <w:sz w:val="16"/>
          <w:szCs w:val="16"/>
        </w:rPr>
        <w:t>____________В.М.Сит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4.07.2022 № 6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Приложение«Перечень объектов капитального ремонта и (или) ремонта автомобильных дорог общего пользования местного значения Малиновского сельского поселения, планируемых к ремонту в 2016-2022 годах», изложить в следующей редакции: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Кожевниковского района</w:t>
      </w:r>
    </w:p>
    <w:p>
      <w:pPr>
        <w:pStyle w:val="Style17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на 2016 – 2020 годы и с перспективой до 2032 года</w:t>
      </w:r>
    </w:p>
    <w:p>
      <w:pPr>
        <w:pStyle w:val="Style1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2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7"/>
        <w:gridCol w:w="3914"/>
        <w:gridCol w:w="18"/>
        <w:gridCol w:w="12"/>
        <w:gridCol w:w="30"/>
        <w:gridCol w:w="1077"/>
        <w:gridCol w:w="1701"/>
        <w:gridCol w:w="1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объектов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ремонтируемого участка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в с. Малино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ыскова, 17 до ул. Ленина,8с. Новосергее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1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87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№62 до ул. Школьной) в с. Малин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70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от ул. Лыскова № 17 до ул. Молодежной, 2 кв. 1) в с. Новосергеевк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96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4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 (100м. в выезду от ж/д №; 20-а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С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47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омсомольская (от ж/д №1 до ж/д № 30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,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ж/д №1/1 до ж/д №9/2) в с. Те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Молодежная (от перекрестка до ж/д № 24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ул. Лыскова до ул. Новая Жизнь, 10"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0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ирова (от трассы «Уртам-Борзуновка-Верхняя Уртамка» до ж/д № 46/2) в с.Малино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1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ирова (от ж/д46/2 до ж/д №58/2) в с.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,28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36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«от ул. Молодежная 11 до ул. Садовая 18»,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643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1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 (от ж/д №1/1до ж/д № 11/2)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95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985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497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2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87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9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7-19T10:32:00Z</cp:lastPrinted>
  <dcterms:modified xsi:type="dcterms:W3CDTF">2022-07-27T02:58:00Z</dcterms:modified>
  <cp:revision>90</cp:revision>
  <dc:subject/>
  <dc:title>О наделении полномочий в Фед</dc:title>
</cp:coreProperties>
</file>